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ЖЕЛЕЗНОДОРОЖН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РОДА ЕКАТЕРИНБУРГ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18 мая  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6/36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еречне документов и  сроках приема предложений по кандидатурам в состав участковой избирательной комиссии  избирательного участка № 2620</w:t>
      </w:r>
    </w:p>
    <w:p>
      <w:pPr>
        <w:pStyle w:val="Style17"/>
        <w:spacing w:before="0" w:after="0"/>
        <w:rPr/>
      </w:pPr>
      <w:r>
        <w:rPr/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8 </w:t>
      </w:r>
      <w:r>
        <w:rPr>
          <w:rStyle w:val="StrongEmphasis"/>
          <w:b w:val="false"/>
          <w:szCs w:val="28"/>
        </w:rPr>
        <w:t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</w:t>
      </w:r>
      <w:r>
        <w:rPr>
          <w:rStyle w:val="StrongEmphasis"/>
          <w:szCs w:val="28"/>
        </w:rPr>
        <w:t xml:space="preserve">,  </w:t>
      </w:r>
      <w:r>
        <w:rPr>
          <w:szCs w:val="28"/>
        </w:rPr>
        <w:t xml:space="preserve">утвержденных постановлением Центральной избирательной комиссии Российской Федерации от 17.02.2010 № 192/1337-5, </w:t>
      </w:r>
      <w:r>
        <w:rPr>
          <w:rStyle w:val="StrongEmphasis"/>
          <w:b w:val="false"/>
          <w:szCs w:val="28"/>
        </w:rPr>
        <w:t xml:space="preserve">(с изменениями, внесёнными постановлениями </w:t>
      </w:r>
      <w:r>
        <w:rPr>
          <w:szCs w:val="28"/>
        </w:rPr>
        <w:t>Центральной избирательной комиссии Российской Федерации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от 05.12.2012 № 152/1138-6, от 16.01.2013 № 156/1173-6, от 26.03.2014 от № 223/1435-6, от 10.06.2015 № 286/1680-6),</w:t>
      </w:r>
      <w:r>
        <w:rPr/>
        <w:t xml:space="preserve"> постановлением Главы Администрации города Екатеринбурга от 17.01.2013 № 135 «Об образовании на территории муниципального образования «город Екатеринбург» избирательных участков, участков референдума и утверждении их списка на 2013-2017 годы», а также постановлением Главы Администрации города Екатеринбурга от 05.05.2016 № 919 «О внесении изменений в Постановление Администрации города Екатеринбурга от 17.01.2013 № 135, решением Железнодорожной районной территориальной избирательной комиссии города Екатеринбурга «О численном составе участковой избирательной комиссии, сформированной на территории Железнодорожного района муниципального образования «город Екатеринбург»  на срок полномочий 2016-2021 годы», Железнодорожн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32"/>
        </w:rPr>
      </w:pPr>
      <w:r>
        <w:rPr/>
        <w:t xml:space="preserve">Установить, что предложения по кандидатурам для назначения членами  участковой избирательной комиссии избирательного участка № 2620 принимаются в период с 19 мая 2016 года по 17 июня 2016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текст информационного сообщения о приеме предложений по кандидатурам членов участковой избирательной комиссии с правом решающего голоса (прилагается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 xml:space="preserve">Сформировать рабочую группу для работы по приему и изучению документов по кандидатурам в состав участковой избирательной комиссии, реализации иных мероприятий, связанных с формированием избирательной комиссии, в составе: председатель Райкова К.В., заместитель председателя Ворлинская О.А., секретарь Королькова Н.В., член Комиссии с правом решающего голоса Ярославцева Н.Л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Направить настоящее решение Избирательной комиссии Свердловской области, главе Администрации Железнодорожного района, местным отделениям политических партий, общественных объединений, разместить на сайте Железнодорожной районной территориальной избирательной комиссии города Екатеринбурга </w:t>
      </w:r>
      <w:r>
        <w:rPr/>
        <w:t>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09"/>
        <w:rPr/>
      </w:pPr>
      <w:r>
        <w:rPr/>
        <w:t>Контроль за исполнением настоящего решения возложить на председателя Комиссии К.В. Райк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557"/>
        <w:gridCol w:w="2623"/>
        <w:gridCol w:w="180"/>
      </w:tblGrid>
      <w:tr>
        <w:trPr>
          <w:trHeight w:val="112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одорожной районной территориальной избирательной комиссии города Екатеринбур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В. Рай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Железнодорожной районной территориальной избирательной комиссии города Екатеринбурга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Железнодорожной районной территориальной избирательной комиссией города Екатеринбурга         от 18 мая 2016 г. № 6/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ПРИЕМЕ ПРЕДЛОЖЕНИЙ ПО КАНДИДАТУРАМ ЧЛЕНОВ УЧАСТКОВОЙ ИЗБИРАТЕЛЬНОЙ КОМИССИИ С ПРАВОМ РЕШАЮЩЕГО ГОЛОСА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 статьи 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 гарантиях  избирательных  прав  и  права на участие в референдуме граждан Российской Федерации" Железнодорожная районная территориальная избирательная комиссия города Екатеринбурга объявляет  прием  предложений  по   кандидатурам   для назначения  членов участковой  избирательной  комиссии  с  правом  решающего  голоса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участка № 262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(с 19.05.2016 по 17.06.2016) по адресу: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Екатеринбург, ул. Мельковская, д. 7, каб. 100, тел.: (343)378-12-44, факс: (343)378-12-0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zh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bCs/>
          <w:sz w:val="28"/>
          <w:szCs w:val="28"/>
        </w:rPr>
        <w:t>66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 для назначения членов  участковой  избирательной  комиссии  с  правом  решающего голоса необходимо представить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/>
        </w:rPr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17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b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left="4200" w:hanging="0"/>
      <w:jc w:val="left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hyperlink" Target="consultantplus://offline/ref=5BFA44F305D105F2CEACAD5A25DF990B05C07ADE49ABCF327393E35965AC865B89821B5FAEX7H8K" TargetMode="External"/><Relationship Id="rId5" Type="http://schemas.openxmlformats.org/officeDocument/2006/relationships/hyperlink" Target="consultantplus://offline/ref=5BFA44F305D105F2CEACAD5A25DF990B05C07ADE49ABCF327393E35965AC865B89821B5FAEX7H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5:00Z</dcterms:created>
  <dc:creator>User</dc:creator>
  <dc:description/>
  <cp:keywords/>
  <dc:language>en-US</dc:language>
  <cp:lastModifiedBy>L K</cp:lastModifiedBy>
  <dcterms:modified xsi:type="dcterms:W3CDTF">2016-05-19T05:01:00Z</dcterms:modified>
  <cp:revision>7</cp:revision>
  <dc:subject/>
  <dc:title/>
</cp:coreProperties>
</file>