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29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О тексте информационного плаката о зарегистрированных кандидатах в депутаты Законодательного Собрания Свердловской области по Железнодорожному одномандатному избирательному округу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ями 24, 60 и 77 Избирательного кодекса Свердловской области, на основании постановления Избирательной комиссии Свердловской области от 05 августа 2016 г. № 24/232 «Об объеме сведений в информационном плакате о кандидатах, зарегистрированных на выборах депутатов Законодательного Собрания Свердловской области по одномандатным избирательным округам»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 Утвердить текст информационного плаката о зарегистрированных кандидатах в депутаты Законодательного Собрания Свердловской области по Железнодорожному одномандатному избирательному округу № 7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2. Направить настоящее решение Избирательной комиссии Свердловской области, опубликовать на сайте Железнодорожной районной  территориальной избирательной комиссии города Екатеринбурга в информационно-телекоммуникационной сети Интернет </w:t>
      </w:r>
      <w:r>
        <w:rPr>
          <w:szCs w:val="28"/>
        </w:rPr>
        <w:t>(</w:t>
      </w:r>
      <w:r>
        <w:rPr/>
        <w:t xml:space="preserve"> 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>3.</w:t>
      </w:r>
      <w:r>
        <w:rPr>
          <w:szCs w:val="28"/>
        </w:rPr>
        <w:t xml:space="preserve"> Контроль исполнения настоящего решения возложить на секретаря комиссии Н.В. Королькову.</w:t>
      </w:r>
    </w:p>
    <w:p>
      <w:pPr>
        <w:pStyle w:val="2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5:00Z</dcterms:created>
  <dc:creator>user</dc:creator>
  <dc:description/>
  <cp:keywords/>
  <dc:language>en-US</dc:language>
  <cp:lastModifiedBy>user</cp:lastModifiedBy>
  <cp:lastPrinted>2016-08-22T17:16:00Z</cp:lastPrinted>
  <dcterms:modified xsi:type="dcterms:W3CDTF">2016-08-22T11:18:00Z</dcterms:modified>
  <cp:revision>2</cp:revision>
  <dc:subject/>
  <dc:title> </dc:title>
</cp:coreProperties>
</file>