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елезнодорожной рай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№9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нформационного плаката о кандидатах в депутаты по Железнодорожному одномандатному избирательному округу №7 на досрочных выборах депутата Законодательного Собр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 АНДРЕЙ АНДРЕ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30 августа 1985 года в городе Фрунзе Республики Кыргызст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Государственное образовательное учреждение высшего профессионального образования  «Уральский Государственный Технический Университет – УПИ» в 2007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МАТЕРИАЛСТРОЙРЕСУР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Всероссийской политической партией «Партия пенсионеров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Всероссийской политической партии «Партия пенсионеров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медалью «За участие в военном параде в День Победы» приказом Министра обороны Российской Федерации от 09 мая 201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, детей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за 2015 год: 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квартира 67,79 (доля 3/8) – Свердловская об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восьми банковский счетах – 4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МЕЖРЕГИОНСЕРВИС» - 100%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ПО ВАЛЕНТИН АНАТОЛ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0 сентября 1956 года в городе Нижний Тагил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Уральский ордена Трудового Красного Знамени политехнический институт им. С.М.Кирова в 1983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Железнодорожного района города Екатерин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Всероссийской политической партией «ЕДИНАЯ РОСС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, тро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медалью «За заслуги в организации Всероссийской переписи населения» Указом Президента Российской Федерации от 14 октября 200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за 2015 год: 2 174 698, 28 руб. - Администрация Железнодорожного района города Екатеринбурга, проценты по вкладу, продажа прицепа к легковому автомобилю, продажа маломерного суд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3 земельных участка  1 003,3; 1 505; 1 207 - Свердловская обл.; жилой дом 345,8 - Свердловская обл.;  квартира 311,4 (доля 1/2) – Свердловская обл.; гаражный бокс 17,2 – Свердловская обл.;  объект незавершенного строительства 90,9 - Свердловская об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2 ед.: легковые автомобили: TOYOTA LAND CRUISER 200, 2011 г., LEXUS NX300H, 2014 г. (совместная собственность с Лаппо Любовью Владимировной), мотовездеход ARCTIC CAT PROWLER, 2011 г. (совместная собственность совместная собственность с Лаппо Любовью Владимировной), прицеп МЗСА 817711, 200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пяти банковский счетах: 60 943,58 руб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КОВ ДМИТРИЙ ВАЛЕР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30 июля 1971 года в городе Нижний Тагил Свердл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Уральский государственный технический университет в 1995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ООО «СОСНОВЫЙ БОР ШАРТА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Всероссийской политической партией «ПАРТИЯ РО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Всероссийской политической партии «ПАРТИЯ РО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, воспитывает д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5 год: 649 254 руб. – ООО «УПРАВЛЕНИЕ», ООО «КОМЦЕНТ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квартира 77 (совместная собственность) – Свердловская об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банковском счете: 102 375,12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Ю-КЛИН» - 5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факты недостоверности представленных кандидатом све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указал: доход за 2015 год 178 979,44 руб. - ООО «Ю-КЛИН», ООО УК «УПРАВЛЕНИЕ»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ОВ КОНСТАНТИН ЛЕОНИД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1 октября 1979 года в городе Свердлов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Государственное образовательное учреждение высшего профессионального образования  «Уральская академия государственной службы» в 2005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региональной общественной организации «ВЕЛО-ГО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СПРАВЕДЛИВАЯ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5 год: 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(кв.м.): 2 земельных участка 1 216 и 74 005 – Свердловская обл., жилой дом 62,6 – Свердловская об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 легковой автомобиль: BMW X6 XDRIVE 351, 2008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редств на двенадцати банковский счетах: 490 741,45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ИНДУСТРИЯ СПОРТА» - 51%; ООО «РОСИНВЕСТ» - 100%, ООО «ЭКСТРИМ-ПАРК» - 51%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ЫМОВ ОЛЕГ ВЯЧЕСЛАВО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9 октября 1968 года в городе Приозёрске Караганди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в селе Манчаж Артинского района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«Российская партия пенсионеров за справедлив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5 год: 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двух банковских счетах: 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ПЛАНЕР» - 100%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ОВА РИММА ВЕНИАМИНО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6 декабря 1964 года в городе Нижний Тагил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офессиональное образование, окончила Свердловский радиотехнический техникум им. А.С.Попова  в 1985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 Законодательного Собрания Сверд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а Политической партией «КОММУНИСТИЧЕСКАЯ ПАРТИЯ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за 2015 год: 321 362, 62 рубля - Законодательное Собрание Свердл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): квартира 62, 5 (доля 1/4) – Свердловская об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двух банковский счетах: 147, 80 рублей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КАСОВ АЛЕКСАНДР ВАЛЕРЬЕ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7 октября 1975 года в городе Свердлов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Уральский финансово-юридический институт в 2005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директор ООО «ВОСТОЧ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«Российская экологическая партия «Зелё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литической партии «Российская экологическая партия «Зелё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, воспитывает сы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5 год: 690 000 руб. – ООО «ВОСТОЧНЫЙ», ООО «ЭТАЛ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кв.м.): квартира 46 (доля 1/2) – Свердловская об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 легковой автомобиль: Субару Аутбэк,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мерческих организациях: ООО «ЭТАЛОН» -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факты недостоверности представленных кандидатом све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указал: жилое помещение, садовый дом, земельный участок, принадлежащие на праве собственности; сведения об участии в коммерческих организациях – ООО «УРАЛТРАНС», ООО «ЭВЕРЕСТ»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РКОВ АНДРЕЙ ВЛАДИМИРО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31 мая 1987 года в городе Свердлов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в городе Екатеринбурге Свердл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ее профессиональное образование, окончил Федеральное государственное бюджетное образовательное учреждение высшего профессионального образования  «Уральский государственный университет физической культуры» в 2014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неработаю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Политической партией «ПАТРИОТЫ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литической партии «ПАТРИОТЫ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5 год: 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факты недостоверности представленных кандидатом свед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е указал: доход за 2015 год 425 875, 61 руб. – ЧУ ФОК «ГАГАРИНСКИЙ» ОАО «ПНТЗ», МБОУ ДО ДЮСШ «БУРЕВЕСТНИК», жилое помещение, принадлежащее на праве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1</dc:creator>
  <dc:description/>
  <cp:keywords/>
  <dc:language>en-US</dc:language>
  <cp:lastModifiedBy>Председатель</cp:lastModifiedBy>
  <dcterms:modified xsi:type="dcterms:W3CDTF">2016-08-22T11:59:00Z</dcterms:modified>
  <cp:revision>3</cp:revision>
  <dc:subject/>
  <dc:title>Исаев Андрей Андреевич, родился 30 августа 1985 года в городе Фрунзе Республики Кыргызстан</dc:title>
</cp:coreProperties>
</file>