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 августа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/28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г. Екатеринбу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О результатах проверки достоверности сведений, представленных при выдвижении кандидатами в депутаты Законодательного Собрания Свердловской области по Железнодорожному одномандатному избирательному округу № 7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8"/>
        <w:rPr/>
      </w:pPr>
      <w:r>
        <w:rPr/>
        <w:t>Заслушав и обсудив информацию о проверке достоверности сведений, представленных кандидатами в депутаты Законодательного Собрания Свердловской области по Железнодорожному одномандатному избирательному округу № 7, о размере и об источниках доходов за 2015 год и имуществе, принадлежащем кандидатам на праве собственности, о вкладах в банках, ценных бумагах по состоянию на 01 июня 2016 года, Комиссия отмечает следующее.</w:t>
      </w:r>
    </w:p>
    <w:p>
      <w:pPr>
        <w:pStyle w:val="Style15"/>
        <w:ind w:firstLine="708"/>
        <w:rPr/>
      </w:pPr>
      <w:r>
        <w:rPr/>
        <w:t>В ходе проверки достоверности вышеуказанных сведений получены ответы из государственных органов: Управления Федеральной налоговой службы России по Свердловской области, Управления Федеральной службы государственной регистрации, кадастра и картографии по Свердловской области, Управления Государственной инспекции безопасности дорожного движения по Свердловской области. Руководствуясь положениями статьи 24, статьи 44 Избирательного кодекса Свердловской области, Железнодорожная районная территориальная 2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 РЕШИЛА:</w:t>
      </w:r>
    </w:p>
    <w:p>
      <w:pPr>
        <w:pStyle w:val="Style15"/>
        <w:ind w:firstLine="708"/>
        <w:rPr/>
      </w:pPr>
      <w:r>
        <w:rPr>
          <w:rFonts w:eastAsia="Times New Roman CYR"/>
        </w:rPr>
        <w:t xml:space="preserve"> </w:t>
      </w:r>
      <w:r>
        <w:rPr/>
        <w:t>1. Утвердить Сведения о размере и об источниках доходов кандидатов</w:t>
      </w:r>
    </w:p>
    <w:p>
      <w:pPr>
        <w:pStyle w:val="Normal"/>
        <w:spacing w:lineRule="auto" w:line="360"/>
        <w:jc w:val="both"/>
        <w:rPr/>
      </w:pPr>
      <w:r>
        <w:rPr/>
        <w:t>в депутаты Законодательного Собрания Свердловской области по Железнодорожному одномандатному избирательному округу № 7 за 2015 год и имуществе, принадлежащем кандидатам на праве собственности, о вкладах в банках, ценных бумагах по состоянию на 01 июня 2016 года (прилагаютс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2. Опубликовать Сведения о размере и об источниках доходов кандидатов в депутаты Законодательного Собрания Свердловской области по Железнодорожному одномандатному избирательному округу № 7 за 2015 год и имуществе, принадлежащем кандидатам на праве собственности, о вкладах в банках, ценных бумагах по состоянию на 01 июня 2016 года на сайте Железнодорожной районной территориальной избирательной комиссии города Екатеринбурга в информационно-телекоммуникационной сети Интернет </w:t>
      </w:r>
      <w:r>
        <w:rPr>
          <w:szCs w:val="28"/>
        </w:rPr>
        <w:t>(</w:t>
      </w:r>
      <w:hyperlink r:id="rId3">
        <w:r>
          <w:rPr>
            <w:rStyle w:val="InternetLink"/>
          </w:rPr>
          <w:t>http://ikso.org/tik/site/ezh</w:t>
        </w:r>
      </w:hyperlink>
      <w:r>
        <w:rPr/>
        <w:t>).</w:t>
      </w:r>
    </w:p>
    <w:p>
      <w:pPr>
        <w:pStyle w:val="2"/>
        <w:spacing w:lineRule="auto" w:line="360"/>
        <w:ind w:left="0" w:firstLine="709"/>
        <w:jc w:val="both"/>
        <w:rPr/>
      </w:pPr>
      <w:r>
        <w:rPr/>
        <w:t>3.</w:t>
      </w:r>
      <w:r>
        <w:rPr>
          <w:szCs w:val="28"/>
        </w:rPr>
        <w:t xml:space="preserve"> Контроль исполнения настоящего решения возложить на секретаря комиссии Н.В. Королькову.</w:t>
      </w:r>
    </w:p>
    <w:p>
      <w:pPr>
        <w:pStyle w:val="2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24"/>
        <w:gridCol w:w="262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</w:t>
              <w:br/>
              <w:t>избирательной комиссии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К.В. Рай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  <w:br/>
              <w:t xml:space="preserve">избирательной комиссии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.В. Корольк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e/ez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27:00Z</dcterms:created>
  <dc:creator>user</dc:creator>
  <dc:description/>
  <cp:keywords/>
  <dc:language>en-US</dc:language>
  <cp:lastModifiedBy>user</cp:lastModifiedBy>
  <dcterms:modified xsi:type="dcterms:W3CDTF">2016-08-22T10:34:00Z</dcterms:modified>
  <cp:revision>1</cp:revision>
  <dc:subject/>
  <dc:title> </dc:title>
</cp:coreProperties>
</file>