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/27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 регистрации уполномоченного представителя по финансовым вопросам кандидата в депутаты Законодательного Собрания Свердловской области по Железнодорожному одномандатному избирательному округу № 7  Мочалова Константина Леонидовича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Рассмотрев документы, представленные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для регистрации уполномоченного представителя кандидата </w:t>
      </w:r>
      <w:r>
        <w:rPr/>
        <w:t>в депутаты Законодательного Собрания Свердловской области по Железнодорожному одномандатному избирательному округу № 7</w:t>
      </w:r>
      <w:r>
        <w:rPr>
          <w:szCs w:val="28"/>
        </w:rPr>
        <w:t xml:space="preserve"> по финансовым вопросам, руководствуясь пунктом 4 статьи 73 Избирательного кодекса Свердловской области,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избирательному округу № 7 </w:t>
      </w:r>
      <w:r>
        <w:rPr>
          <w:spacing w:val="60"/>
          <w:szCs w:val="28"/>
        </w:rPr>
        <w:t>РЕШИЛА</w:t>
      </w:r>
      <w:r>
        <w:rPr>
          <w:b/>
          <w:spacing w:val="60"/>
          <w:szCs w:val="28"/>
        </w:rPr>
        <w:t>:</w:t>
      </w:r>
    </w:p>
    <w:p>
      <w:pPr>
        <w:pStyle w:val="Style15"/>
        <w:spacing w:before="0" w:after="0"/>
        <w:ind w:firstLine="567"/>
        <w:rPr/>
      </w:pPr>
      <w:r>
        <w:rPr/>
        <w:t>1. Зарегистрировать Вяткину Елену Анатольевну уполномоченного представителя по финансовым вопросам кандидата в депутаты Законодательного Собрания Свердловской области по Железнодорожному одномандатному избирательному округу № 7 Мочалова Константина Леонидовича.</w:t>
      </w:r>
    </w:p>
    <w:p>
      <w:pPr>
        <w:pStyle w:val="Style15"/>
        <w:spacing w:before="0" w:after="0"/>
        <w:ind w:firstLine="567"/>
        <w:rPr/>
      </w:pPr>
      <w:r>
        <w:rPr/>
        <w:t>2. Выдать Вяткиной Е.А. удостоверение уполномоченного представителя по финансовым вопросам кандидата в депутаты Законодательного Собрания Свердловской области по Железнодорожному одномандатному избирательному округу № 7 .</w:t>
      </w:r>
    </w:p>
    <w:p>
      <w:pPr>
        <w:pStyle w:val="Style15"/>
        <w:spacing w:before="0" w:after="0"/>
        <w:ind w:firstLine="567"/>
        <w:rPr/>
      </w:pPr>
      <w:r>
        <w:rPr/>
        <w:t>3. Направить настоящее решение кандидату в депутаты Законодательного Собрания Свердловской области по Железнодорожному одномандатному избирательному округу № 7 Мочалову Константину Леонидовичу</w:t>
      </w:r>
      <w:r>
        <w:rPr>
          <w:rFonts w:cs="Times New Roman" w:ascii="Times New Roman" w:hAnsi="Times New Roman"/>
        </w:rPr>
        <w:t>, дополнительному офису № 7003/0424 публичного акционерного общества «Сбербанк России»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председателя Комиссии Одиноких С.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В.Рай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Корол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0:00Z</dcterms:created>
  <dc:creator>user</dc:creator>
  <dc:description/>
  <cp:keywords/>
  <dc:language>en-US</dc:language>
  <cp:lastModifiedBy>user</cp:lastModifiedBy>
  <dcterms:modified xsi:type="dcterms:W3CDTF">2016-08-22T08:45:00Z</dcterms:modified>
  <cp:revision>1</cp:revision>
  <dc:subject/>
  <dc:title> </dc:title>
</cp:coreProperties>
</file>