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8 августа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7/23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26"/>
          <w:szCs w:val="28"/>
          <w:lang w:eastAsia="ar-SA"/>
        </w:rPr>
      </w:pPr>
      <w:r>
        <w:rPr>
          <w:rFonts w:cs="Times New Roman CYR" w:ascii="Times New Roman CYR" w:hAnsi="Times New Roman CYR"/>
          <w:sz w:val="26"/>
          <w:szCs w:val="28"/>
          <w:lang w:eastAsia="ar-SA"/>
        </w:rPr>
        <w:t>г. Екатеринбург</w:t>
      </w:r>
    </w:p>
    <w:p>
      <w:pPr>
        <w:pStyle w:val="Normal"/>
        <w:rPr>
          <w:b/>
          <w:b/>
        </w:rPr>
      </w:pPr>
      <w:r>
        <w:rPr>
          <w:b/>
        </w:rPr>
        <w:t>Об отказе Мамакову Салаудину Хасмагамедовичу в регистрации кандидатом в депутаты Законодательного Собрания Свердловской области по Железнодорожному одномандатному избирательн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ругу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епредставлением Мамаковым Салаудином Хасмагамедовичем, выдвинутым избирательным объединением Региональное отделение ВСЕРОССИЙСКОЙ ПОЛИТИЧЕСКОЙ ПАРТИИ «РОДИНА» в Свердловской области, кандидатом в депутаты Законодательного Собрания Свердловской области по Железнодорожному одномандатному избирательному округу № 7 в срок, установленный пунктом 4 статьи 51 Избирательного кодекса Свердловской области (до 03 августа 2016 года включительно), оформленных надлежащим образом документов для регистрации кандидатом в депутаты Законодательного Собрания Свердловской области по Железнодорожному одномандатному избирательному округу № 7 (АКТ от 03 августа 2016 года прилагается), руководствуясь подпунктом 3 пункта 6 статьи 53 Избирательного кодекса Свердловской области,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ов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тказать Мамакову Салаудину Хасмагамедовичу, выдвинутым избирательным объединением Региональное отделение ВСЕРОССИЙСКОЙ ПОЛИТИЧЕСКОЙ ПАРТИИ «РОДИНА» в Свердловской области в регистрации кандидатом в депутаты Законодательного Собрания Свердловской области по Железнодорожному одномандатному избирательному округу №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Направить письменное уведомление дополнительному офису № 7003/0424 публичного акционерного общества «Сбербанк России» по адресу: г. Екатеринбург, ул. Мельковская д.2, корп.Б. о прекращении с 08 августа 2016 года расходных операций по специальному избирательному счету, открытому кандидатом С.Х. Мамаков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Предложить С.Х. Мамакову не позднее 25 августа 2016 года закрыть специальный избирательный счет и представить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ов Законодательного Собрания Свердловской области по Железнодорожному одномандатному избирательному округу № 7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4. Направить настоящее решение Избирательной комиссии Свердловской области, С.Х. Мамакову и разместить на официальном сайте Железнодорожной районной территориальной избирательной комиссии города Екатеринбурга </w:t>
      </w:r>
      <w:r>
        <w:rPr>
          <w:rFonts w:cs="Times New Roman CYR" w:ascii="Times New Roman CYR" w:hAnsi="Times New Roman CYR"/>
          <w:szCs w:val="28"/>
        </w:rPr>
        <w:t>(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  <w:szCs w:val="28"/>
        </w:rPr>
        <w:t xml:space="preserve"> Контроль за исполнением настоящего постановления возложить на секретаря Н.В. Королько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>
          <w:trHeight w:val="911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17:00Z</dcterms:created>
  <dc:creator>user</dc:creator>
  <dc:description/>
  <cp:keywords/>
  <dc:language>en-US</dc:language>
  <cp:lastModifiedBy>L K</cp:lastModifiedBy>
  <cp:lastPrinted>2016-08-08T15:26:00Z</cp:lastPrinted>
  <dcterms:modified xsi:type="dcterms:W3CDTF">2016-08-09T04:45:00Z</dcterms:modified>
  <cp:revision>6</cp:revision>
  <dc:subject/>
  <dc:title> </dc:title>
</cp:coreProperties>
</file>