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 августа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/19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г. Екатеринбург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знании Гималетдиновой Елены Александровны утратившей статус кандидата в депутаты Законодательного Собрания Свердловской области по Железнодорожному одномандатному избирательному округу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заявление Е.А. Гималетдиновой о снятии своей кандидатуры, поступившее в Железнодорожн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  03 августа 2016 года, в соответствии с пунктом 1 статьи 54, пунктом 5 статьи 57, пунктами 9, 10 статьи 74 Избирательного кодекса Свердловской области, 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  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1. Признать Гималетдинову Елену Александровну утратившей статус кандидата в депутаты Законодательного Собрания Свердловской области по Железнодорожному одномандатному избирательному округу № 7, выдвинутой в порядке самовыдвижения, на выборах 18 сентября 2016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 Направить настоящее решение Е.А. Гималетдиновой, Избирательной комиссии Свердловской обла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3. </w:t>
      </w:r>
      <w:r>
        <w:rPr>
          <w:szCs w:val="28"/>
        </w:rPr>
        <w:t xml:space="preserve">Опубликовать решение </w:t>
      </w:r>
      <w:r>
        <w:rPr>
          <w:rFonts w:cs="Times New Roman CYR" w:ascii="Times New Roman CYR" w:hAnsi="Times New Roman CYR"/>
          <w:szCs w:val="28"/>
        </w:rPr>
        <w:t xml:space="preserve">в информационно-телекоммуникационной сети общего польз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Интернет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на странице Комиссии (</w:t>
      </w:r>
      <w:hyperlink r:id="rId3">
        <w:r>
          <w:rPr>
            <w:rStyle w:val="InternetLink"/>
          </w:rPr>
          <w:t>http://ikso.org/tik/site/ezh</w:t>
        </w:r>
      </w:hyperlink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Контроль за исполнением настоящего решения возложить на председателя Комиссии К.В. Райкову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24"/>
        <w:gridCol w:w="2623"/>
      </w:tblGrid>
      <w:tr>
        <w:trPr>
          <w:trHeight w:val="911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  <w:br/>
              <w:t>избирательной комиссии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К.В. Рай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  <w:br/>
              <w:t xml:space="preserve">избирательной комиссии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.В. Корольк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e/ez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1:00Z</dcterms:created>
  <dc:creator>user</dc:creator>
  <dc:description/>
  <cp:keywords/>
  <dc:language>en-US</dc:language>
  <cp:lastModifiedBy>user</cp:lastModifiedBy>
  <dcterms:modified xsi:type="dcterms:W3CDTF">2016-08-05T10:49:00Z</dcterms:modified>
  <cp:revision>3</cp:revision>
  <dc:subject/>
  <dc:title> </dc:title>
</cp:coreProperties>
</file>