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ЛЕЗНОДОРОЖН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сентя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/32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г. Екатеринбург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/>
          <w:color w:val="000000"/>
          <w:spacing w:val="-5"/>
          <w:szCs w:val="28"/>
        </w:rPr>
        <w:t>О результатах  выборов депутата Законодательного Собрания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 xml:space="preserve">Свердловской области </w:t>
      </w:r>
      <w:r>
        <w:rPr>
          <w:b/>
          <w:szCs w:val="28"/>
        </w:rPr>
        <w:t>по Железнодорожному одномандатному избирательному округу № 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8 сентября 2016 года состоялись выборы депутата Законодательного Собрания Свердловской области по Железнодорожному одномандатному избирательному округу № 7. 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двух протоколов Железнодорожной районной территориальной избирательной комиссии города Екатеринбурга и Верх-Исетской районной территориальной избирательной комиссии города Екатеринбурга об итогах голосования на выборах депутата Законодательного Собрания Свердловской области на территории  Железнодорожного одномандатного избирательного округа № 7 путем суммирования содержащихся в них данных, </w:t>
      </w:r>
      <w:r>
        <w:rPr>
          <w:color w:val="000000"/>
          <w:sz w:val="28"/>
          <w:szCs w:val="28"/>
        </w:rPr>
        <w:t xml:space="preserve">Железнодорожная </w:t>
      </w:r>
      <w:r>
        <w:rPr>
          <w:sz w:val="28"/>
          <w:szCs w:val="28"/>
        </w:rPr>
        <w:t>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ила, что голоса избирателей, принявших участие в голосовании, распределились следующим образом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8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ндрей Андр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о Валентин Анато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ов Дмитрий Вале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Константин Леонид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/>
            </w:pPr>
            <w:r>
              <w:rPr>
                <w:sz w:val="28"/>
                <w:szCs w:val="28"/>
              </w:rPr>
              <w:t>117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мов Олег Вячеслав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Римма Вениам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лександр Валер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Андрей Владими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Жалоб, содержащих сведения о нарушениях, допущенных в ходе голосования на выборах депутата Законодательного Собрания Свердловской области по Железнодорожному одномандатному избирательному округ № 7, установления его итогов и препятствующих с достоверностью определить волеизъявление избирателей, в Железнодорожную  районную территориальную избирательную комиссию города Екатеринбурга с полномочиями окружной избирательной комиссии по выборам депутата Законодательного Собрания Свердловской области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Железнодорожно</w:t>
      </w:r>
      <w:r>
        <w:rPr>
          <w:color w:val="000000"/>
          <w:szCs w:val="28"/>
        </w:rPr>
        <w:t>му одномандатному избирательному округу № 7, не поступал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 основании протокола и сводной таблицы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Железнодорожной </w:t>
      </w:r>
      <w:r>
        <w:rPr>
          <w:szCs w:val="28"/>
        </w:rPr>
        <w:t>районной территориальной избирательной комиссии города Екатеринбурга с полномочиями окружной избирательной комиссии по выборам депутата Законодательного Собрания Свердловской области по Железнодорожному одномандатному избирательному округу № 7</w:t>
      </w:r>
      <w:r>
        <w:rPr/>
        <w:t xml:space="preserve"> о результатах выборов депутата Законодательного Собрания Свердловской области по </w:t>
      </w:r>
      <w:r>
        <w:rPr>
          <w:szCs w:val="28"/>
        </w:rPr>
        <w:t>Железнодорожно</w:t>
      </w:r>
      <w:r>
        <w:rPr/>
        <w:t xml:space="preserve">му одномандатному избирательному округу № 7, руководствуясь статьями 88, 89 и 95 Избирательного кодекса Свердловской области, </w:t>
      </w:r>
      <w:r>
        <w:rPr>
          <w:szCs w:val="28"/>
        </w:rPr>
        <w:t xml:space="preserve">Железнодорожная районная территориальная избирательная комиссия города Екатеринбурга с полномочиями окружной избирательной комиссии </w:t>
      </w:r>
      <w:r>
        <w:rPr>
          <w:color w:val="000000"/>
          <w:szCs w:val="28"/>
        </w:rPr>
        <w:t xml:space="preserve">по выборам депутата Законодательного Собрания Свердловской области по </w:t>
      </w:r>
      <w:r>
        <w:rPr>
          <w:szCs w:val="28"/>
        </w:rPr>
        <w:t>Железнодорожно</w:t>
      </w:r>
      <w:r>
        <w:rPr>
          <w:color w:val="000000"/>
          <w:szCs w:val="28"/>
        </w:rPr>
        <w:t>му одномандатному избирательному округу № 7</w:t>
      </w:r>
      <w:r>
        <w:rPr/>
        <w:t xml:space="preserve"> РЕШИЛА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Cs w:val="28"/>
        </w:rPr>
        <w:t xml:space="preserve">1. Признать состоявшимися и действительными выборы </w:t>
      </w:r>
      <w:r>
        <w:rPr/>
        <w:t xml:space="preserve">депутата Законодательного Собрания Свердловской области по </w:t>
      </w:r>
      <w:r>
        <w:rPr>
          <w:szCs w:val="28"/>
        </w:rPr>
        <w:t>Железнодорожно</w:t>
      </w:r>
      <w:r>
        <w:rPr/>
        <w:t>му одномандатному избирательному округу № 7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Считать избранным депутатом Законодательного Собрания Свердловской области по Железнодорожному одномандатному избирательному округу № 7 кандидата Лаппо Валентина Анатольевича, как набравшего на  выборах наибольшее количество голосов избирателей, принявших участие в голосовании. 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звестить Лаппо В.А. не позднее 21 сентября 2016 года об избрании депутатом Законодательного Собрания Свердл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Выдать Лаппо В.А. удостоверение об избрании депутатом Законодательного Собрания Свердловской области после утверждения общих результатов выборов решением Избирательной комиссии Свердловской области, их официального опубликования и представления документа (копии документа) об освобождении от обязанностей, несовместимых со статусом депутата Законодательного Собрания Свердловской области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Избирательной комиссии Свердловской области, средствам массовой информации.</w:t>
      </w:r>
    </w:p>
    <w:p>
      <w:pPr>
        <w:pStyle w:val="Style17"/>
        <w:spacing w:before="0" w:after="0"/>
        <w:ind w:firstLine="708"/>
        <w:rPr/>
      </w:pPr>
      <w:r>
        <w:rPr/>
        <w:t>7. Разместить решение с использованием информационно-телекоммуникационной сети общего пользования «Интернет» на странице Комиссии (</w:t>
      </w:r>
      <w:hyperlink r:id="rId3">
        <w:r>
          <w:rPr>
            <w:rStyle w:val="InternetLink"/>
          </w:rPr>
          <w:t>ikso.org/tik/site/ezh</w:t>
        </w:r>
      </w:hyperlink>
      <w:r>
        <w:rPr/>
        <w:t>).</w:t>
      </w:r>
    </w:p>
    <w:p>
      <w:pPr>
        <w:pStyle w:val="Style17"/>
        <w:rPr/>
      </w:pPr>
      <w:r>
        <w:rPr/>
        <w:t>8. Контроль настоящего решения возложить на председателя комиссии К.В. Райкову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8"/>
        <w:gridCol w:w="2623"/>
      </w:tblGrid>
      <w:tr>
        <w:trPr>
          <w:trHeight w:val="82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.В. Рай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В. Королькова</w:t>
            </w:r>
          </w:p>
        </w:tc>
      </w:tr>
    </w:tbl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kso.org/tik/site/ez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2:00Z</dcterms:created>
  <dc:creator>user</dc:creator>
  <dc:description/>
  <cp:keywords/>
  <dc:language>en-US</dc:language>
  <cp:lastModifiedBy>user</cp:lastModifiedBy>
  <cp:lastPrinted>2016-09-21T12:23:00Z</cp:lastPrinted>
  <dcterms:modified xsi:type="dcterms:W3CDTF">2016-09-21T06:38:00Z</dcterms:modified>
  <cp:revision>4</cp:revision>
  <dc:subject/>
  <dc:title> </dc:title>
</cp:coreProperties>
</file>