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/30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 регистрации доверенных лиц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в </w:t>
      </w:r>
      <w:r>
        <w:rPr>
          <w:color w:val="000000"/>
          <w:szCs w:val="28"/>
        </w:rPr>
        <w:t xml:space="preserve">Железнодорожную </w:t>
      </w:r>
      <w:r>
        <w:rPr>
          <w:szCs w:val="28"/>
        </w:rPr>
        <w:t xml:space="preserve">районную территориальную избирательную комиссию города Екатеринбурга с полномочиями окружной избирательной комиссии по выборах депутата Законодательного Собрания Свердловской области по Железнодорожному одномандатному избирательному округу № 7 для регистрации доверенных лиц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, руководствуясь статьями 24 и 58 Избирательного кодекса Свердловской области, </w:t>
      </w:r>
      <w:r>
        <w:rPr>
          <w:color w:val="000000"/>
          <w:szCs w:val="28"/>
        </w:rPr>
        <w:t xml:space="preserve">Железнодорожная </w:t>
      </w:r>
      <w:r>
        <w:rPr>
          <w:szCs w:val="28"/>
        </w:rPr>
        <w:t>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РЕШИЛА: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>1.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Зарегистрировать Лобова Андрея Владимировича доверенным лицом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2. Выдать Лобову Андрею Владимировичу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Зарегистрировать Демину Гульнару Ильдаровну доверенным лицом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4. Выдать Деминой Гульнаре Ильдаровне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>5.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Зарегистрировать Выскребенцева Ивана Сергеевича доверенным лицом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6. Выдать Выскребенцеву Ивану Сергеевичу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/>
      </w:pPr>
      <w:r>
        <w:rPr>
          <w:sz w:val="27"/>
          <w:szCs w:val="27"/>
        </w:rPr>
        <w:t>7. Направить настоящее решение кандидату в депутаты Законодательного Собрания Свердловской области по Железнодорожному одномандатному избирательному округу № 7 Лаппо Валентину Анатольевич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7"/>
          <w:szCs w:val="27"/>
        </w:rPr>
        <w:t xml:space="preserve">8. </w:t>
      </w:r>
      <w:r>
        <w:rPr>
          <w:szCs w:val="28"/>
        </w:rPr>
        <w:t>Опубликовать настоящее решение путем размещения в информационно-телекоммуникационной сети общего пользования «Интернет» на странице Комиссии. (</w:t>
      </w:r>
      <w:hyperlink r:id="rId3">
        <w:r>
          <w:rPr>
            <w:rStyle w:val="InternetLink"/>
          </w:rPr>
          <w:t>http://ikso.org/tik/site/ezh</w:t>
        </w:r>
      </w:hyperlink>
      <w:r>
        <w:rPr>
          <w:szCs w:val="28"/>
        </w:rPr>
        <w:t>)</w:t>
      </w:r>
    </w:p>
    <w:p>
      <w:pPr>
        <w:pStyle w:val="21"/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9</w:t>
      </w:r>
      <w:r>
        <w:rPr>
          <w:szCs w:val="28"/>
        </w:rPr>
        <w:t>. Контроль исполнения н</w:t>
      </w:r>
      <w:r>
        <w:rPr/>
        <w:t>астоящего решения возложить на секретаря комиссии Н.В. Королькову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262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.В. Рай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кретарь </w:t>
              <w:br/>
              <w:t xml:space="preserve">избирательной комиссии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Н.В. Королькова</w:t>
            </w:r>
          </w:p>
        </w:tc>
      </w:tr>
    </w:tbl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5:00Z</dcterms:created>
  <dc:creator>user</dc:creator>
  <dc:description/>
  <cp:keywords/>
  <dc:language>en-US</dc:language>
  <cp:lastModifiedBy>L K</cp:lastModifiedBy>
  <dcterms:modified xsi:type="dcterms:W3CDTF">2016-08-29T10:21:00Z</dcterms:modified>
  <cp:revision>2</cp:revision>
  <dc:subject/>
  <dc:title> </dc:title>
</cp:coreProperties>
</file>