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1080"/>
        <w:gridCol w:w="2618"/>
        <w:gridCol w:w="1342"/>
        <w:gridCol w:w="1440"/>
        <w:gridCol w:w="2133"/>
        <w:gridCol w:w="870"/>
        <w:gridCol w:w="720"/>
        <w:gridCol w:w="900"/>
        <w:gridCol w:w="720"/>
        <w:gridCol w:w="1440"/>
      </w:tblGrid>
      <w:tr>
        <w:trPr>
          <w:trHeight w:val="970" w:hRule="atLeast"/>
        </w:trPr>
        <w:tc>
          <w:tcPr>
            <w:tcW w:w="1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КАНДИДАХ В ДЕПУТАТЫ ДУМЫ ГОРОДСКОГО ОКРУГА ЗАРЕЧНЫЙ ШЕСТОГО СОЗЫ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ЕТЫРЕХ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является ли депутатом на непостоянной основ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, партийная принадлеж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нди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 ТИК с полномочиями ОИК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Константи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Аквариум», председатель 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28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 5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1 от 14.07.20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ьцев Андре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З», главный инжен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чев Константи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завод тепловых насосов», исполните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3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горелов Дмитр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«Труд», исполните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ч 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ратил Статус кандидата по личному зая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. от 22.07.2016 №12/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ниченко Мар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О «Институт реакторных материалов», начальник ПЭ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ч 43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ратил Статус кандидата по личному зая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. от 27.07.2016 №13/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Серг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-Авто», генера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45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Юл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 Марк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МСЧ №32 ФМБА России, заместитель начальника по поликлиническому раздел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15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1080"/>
        <w:gridCol w:w="2618"/>
        <w:gridCol w:w="1342"/>
        <w:gridCol w:w="1440"/>
        <w:gridCol w:w="2133"/>
        <w:gridCol w:w="870"/>
        <w:gridCol w:w="720"/>
        <w:gridCol w:w="900"/>
        <w:gridCol w:w="7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шляев Андре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онцерн Росэнергоатом" Белоярская АЭС, начальник отдела охраны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35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ильхен Владими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ч 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Евген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ая коллегия адвокатов, адвок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4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цкий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ИФ», коммерчески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региональное отделение ЛДПР, член ЛД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2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региональное отделение ЛДПР член ЛД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35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Павел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 Заречный ДК «Ровесник», хормейст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Серг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ГУ 35 ПЧ Федеральной противопожарной службы Свердловской области, вод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артии СПРАВЕДЛИВАЯ РОССИЯ в Свердл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уньщиков Павел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онцерн Росэнергоатом" Белоярская АЭС, начальник оперативного отдела службы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реакторных материалов», ведущий специал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НДИДАХ В ДЕПУТАТЫ ДУМЫ ГОРОДСКОГО ОКРУГА ЗАРЕЧНЫЙ ШЕСТОГО СОЗЫ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ЕТЫРЕХМАНДАТНОМУ ИЗБИРАТЕЛЬНОМУ ОКРУГУ № 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, партийная принадлеж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 ТИК с полномочиями О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ул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зов Максим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 Заречный «Административное управление», старший инспектор отдела ЖК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4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кватех»,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2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 «СК «Десантник»,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обанов Серге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рекция единого заказчика»,  директор, депутат Думы ГО Заречный пятого созыва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юбовь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онцерн Росэнергоатом" Белоярская АЭС, помощник директора, депутат Думы ГО Заречный пятого созыва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онцерн Росэнергоатом "Белоярская АЭС", отдел пожарной безопасности, мастер 1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на Галина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ГО Заречный "Центр детского творчества",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3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урковская Окса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-сервис», заведующая гостиниц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олиниченко Мар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реакторных материалов», начальник ПЭ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 Ю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едприятие "Уралкомстрой", директор, депутат Думы ГО Заречный на не 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лоярский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Свердловской области, член 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ладимир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 Заречный "СОШ №7 с углубленным изучением отдельных предм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ветл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гина Т.Н., главный бухгалт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3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НДИДАХ В ДЕПУТАТЫ ДУМЫ ГОРОДСКОГО ОКРУГА ЗАРЕЧНЫЙ ШЕСТОГО СОЗЫ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ЕТЫРЕХМАНДАТНОМУ ИЗБИРАТЕЛЬНОМУ ОКРУГУ № 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, партийная принадлеж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 ТИК с полномочиями О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чева Еле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7 с углубленным изучением отдельных предметов, уч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катер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реакторных материалов», начальник отдела правовой и корпоративной работы и управления имуществ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5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Олег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технологический колледж – филиал ФГАОУ ВО «Национальный исследовательский  ядерный университет «МИФИ», директор, депутат Думы ГО Заречный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, член полит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ндрей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МСЧ №32 ФМБА России, и.о. заместителя начальника по медицинской ч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реакторных материалов», главный инжен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м 5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нцерн Росэнергоатом» Белоярская АЭС, заместитель директора, депутат Думы ГО Заречный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сихин Максим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томэнергоремонт", ф-л "Уралатомэнергоремонт", начальник ремонтно-строительного цех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Людмил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ОН СО "Комплексный центр социального обслуживания населения г. Заречного, специалист по социальной раб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Артем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ий филиал АО "Первая Грузовая Компания", начальник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артии СПРАВЕДЛИВАЯ РОССИЯ в Свердл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нс Василий Анд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К "Эксперт", менеджер по продаж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Сургутский район, ПГТ Фё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артии СПРАВЕДЛИВАЯ РОССИЯ в Свердл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нацкий Дмитрий Вад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"Концерн Росэнергоатом "Белоярская АЭС, заместитель начальника службы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Олег 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ленникова Екате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ков Игорь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"Концерн Росэнергоатом "Белоярская АЭС, ведущий инженер реакторного цеха, депутат Думы ГО Заречный на не 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региональное отделение ЛДПР, член ЛД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1080"/>
        <w:gridCol w:w="2618"/>
        <w:gridCol w:w="1342"/>
        <w:gridCol w:w="1440"/>
        <w:gridCol w:w="2133"/>
        <w:gridCol w:w="870"/>
        <w:gridCol w:w="720"/>
        <w:gridCol w:w="900"/>
        <w:gridCol w:w="720"/>
        <w:gridCol w:w="1440"/>
      </w:tblGrid>
      <w:tr>
        <w:trPr>
          <w:trHeight w:val="970" w:hRule="atLeast"/>
        </w:trPr>
        <w:tc>
          <w:tcPr>
            <w:tcW w:w="1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НДИДАХ В ДЕПУТАТЫ ДУМЫ ГОРОДСКОГО ОКРУГА ЗАРЕЧНЫЙ ШЕСТОГО СОЗЫ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ЕТЫРЕХМАНДАТНОМУ ИЗБИРАТЕЛЬНОМУ ОКРУГУ № 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, партийная принадлеж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 ТИК с полномочиями О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Урал-Инсайт», заместитель дире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4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УП «ЖК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0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ячеслав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ститут реакторных материалов», заместитель директора по режиму и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Витали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региональная общественная организация «Центр правовой поддержки», председатель 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Дмитр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уд», исполните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0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Владимир 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нцерн Росэнергоатом» «Белоярская атомная станция», заместитель начальника ЦТАИ, депутат Думы ГО Заречный пятого созыва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2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1080"/>
        <w:gridCol w:w="2618"/>
        <w:gridCol w:w="1342"/>
        <w:gridCol w:w="1440"/>
        <w:gridCol w:w="2133"/>
        <w:gridCol w:w="870"/>
        <w:gridCol w:w="720"/>
        <w:gridCol w:w="900"/>
        <w:gridCol w:w="7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натолий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 Российской Федерации ВЧ №40566, начальник междугородной телефонной связи на участке «Лани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артии СПРАВЕДЛИВАЯ РОССИЯ в Свердл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Екатер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ой комплекс «Лесная сказка», генера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икова Ан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-сервис», начальник отдела закуп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Наталья Рудоль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ой комплекс «Лесная сказка», исполните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3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ер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региональное отделение ЛДПР, член ЛД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Серге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-Экспресс»,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Илья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нцерн Росэнергоатом» «Белоярская атомная станция», заместитель главного инженера по эксплуатации 3 очереди управления станции, депутат Думы ГО Заречный пятого созыва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лкин Никола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онцерн Росэнергоатом» «Белоярская атомная станция», начальник складского хозяй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5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1080"/>
        <w:gridCol w:w="2618"/>
        <w:gridCol w:w="1342"/>
        <w:gridCol w:w="1440"/>
        <w:gridCol w:w="2133"/>
        <w:gridCol w:w="870"/>
        <w:gridCol w:w="720"/>
        <w:gridCol w:w="900"/>
        <w:gridCol w:w="720"/>
        <w:gridCol w:w="1440"/>
      </w:tblGrid>
      <w:tr>
        <w:trPr>
          <w:trHeight w:val="970" w:hRule="atLeast"/>
        </w:trPr>
        <w:tc>
          <w:tcPr>
            <w:tcW w:w="1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НДИДАХ В ДЕПУТАТЫ ДУМЫ ГОРОДСКОГО ОКРУГА ЗАРЕЧНЫЙ ШЕСТОГО СОЗЫ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ЧЕТЫРЕХМАНДАТНОМУ ИЗБИРАТЕЛЬНОМУ ОКРУГУ № 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, партийная принадлеж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 ТИК с полномочиями ОИ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х Вале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го Заречный «Централизованная культурно-досуговая сеть «Романтик», руководитель круж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3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валов Андр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депутат Думы ГО Заречный пятого созыва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 1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Ларис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 Заречный «Централизованная библиотечная систем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 Михаил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 с.Мез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ч.2 ст.213, ч.2. ст.112 п."д" УК РФ, снята 30.11.2000г. ч.2 ст.116 п."а" УК Российской Федерации, снята 06.08.2015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рский Александр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 д.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Дмитр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агин Олег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 Заречный "Административное управление, заведующий отделом сельской террит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, с.Мез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ое местное отделение Партии ЕДИНАЯ РОССИЯ, 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5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цев Олег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артии СПРАВЕДЛИВАЯ РОССИЯ в Свердловской области</w:t>
            </w:r>
          </w:p>
          <w:p>
            <w:pPr>
              <w:pStyle w:val="Normal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арт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Андре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наб»,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евской Свердловской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региональное отделение ЛДПР, член ЛД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Александ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 Заречный "Средняя образовательная школа № 6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 д.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Наш дом», председа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0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аева Татья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я православной средней общеобразовательной школы "Во имя Казанской иконы Божьей Матери и святых Царственных Страстотерпцев", главный бухгалтер, ч.3 ст.160 УК, погашена 27.07.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160 УК, погашена 27.07.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ихаил 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СО, помощник депутата В. Вегнера, депутат Думы ГО Заречный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ый, база отдыха «Вете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областное отделение КПР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4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ыборах 2012 года из выдвинувшихся в 2016 году участвовали: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 Дубровский 1972 голоса (25,2%)</w:t>
      </w:r>
      <w:r>
        <w:rPr>
          <w:rFonts w:cs="Arial" w:ascii="Arial" w:hAnsi="Arial"/>
          <w:sz w:val="20"/>
          <w:szCs w:val="20"/>
        </w:rPr>
        <w:t xml:space="preserve"> </w:t>
        <w:br/>
        <w:t>2. Чуб Юлия Сергеевна - 325 голосов (4,15%)</w:t>
        <w:br/>
        <w:t>4. Беулов Артём Юрьевич - 679 голосов (8,90%)</w:t>
        <w:br/>
        <w:t>5. Евсиков Сергей Николаевич - 1583 голоса (20,23%)</w:t>
        <w:br/>
      </w:r>
      <w:r>
        <w:rPr>
          <w:rFonts w:cs="Arial" w:ascii="Arial" w:hAnsi="Arial"/>
          <w:b/>
          <w:bCs/>
          <w:sz w:val="20"/>
          <w:szCs w:val="20"/>
        </w:rPr>
        <w:t>6. Калиниченко Любовь Петровна - 2098 (26,81%)</w:t>
        <w:br/>
      </w:r>
      <w:r>
        <w:rPr>
          <w:rFonts w:cs="Arial" w:ascii="Arial" w:hAnsi="Arial"/>
          <w:sz w:val="20"/>
          <w:szCs w:val="20"/>
        </w:rPr>
        <w:t>7. Бутаков Юрий Павлович - 447 голосов (5,71%)</w:t>
        <w:br/>
      </w:r>
      <w:r>
        <w:rPr>
          <w:rFonts w:cs="Arial" w:ascii="Arial" w:hAnsi="Arial"/>
          <w:b/>
          <w:bCs/>
          <w:sz w:val="20"/>
          <w:szCs w:val="20"/>
        </w:rPr>
        <w:t>8. Арефьев Олег Николаевич - 1651 (21,68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9. Кузнецов Андрей Анатольевич - 2433 (31,88%)</w:t>
      </w:r>
      <w:r>
        <w:rPr>
          <w:rFonts w:cs="Arial" w:ascii="Arial" w:hAnsi="Arial"/>
          <w:sz w:val="20"/>
          <w:szCs w:val="20"/>
        </w:rPr>
        <w:br/>
        <w:t>10. Ваганов Виталий Викторович - 515 (6,58%)</w:t>
        <w:br/>
      </w:r>
      <w:r>
        <w:rPr>
          <w:rFonts w:cs="Arial" w:ascii="Arial" w:hAnsi="Arial"/>
          <w:b/>
          <w:bCs/>
          <w:sz w:val="20"/>
          <w:szCs w:val="20"/>
        </w:rPr>
        <w:t>11. Глушков Владимир Вячеславович - 2152 (28,20%)</w:t>
        <w:br/>
      </w:r>
      <w:r>
        <w:rPr>
          <w:rFonts w:cs="Arial" w:ascii="Arial" w:hAnsi="Arial"/>
          <w:sz w:val="20"/>
          <w:szCs w:val="20"/>
        </w:rPr>
        <w:t>12. Ваганов Александр Константинович - 726 (9,51%)</w:t>
        <w:br/>
        <w:t>13. Ведерников Василий Николаевич -1338 (17,10%)</w:t>
        <w:br/>
        <w:t>13. Ковалев Михаил Леонидович - 396 (5,19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0 мандатов зарегистрировалось 57 человек – 33 -первый округ, 24 - второй (до включения в бюллетень по первому округу сняли свои кандидатуры 5 человек)</w:t>
        <w:br/>
        <w:t>по мажоритарным округа выдвигались от партий ЕР – 10 человек, КПРФ – 5 человек, СР – 6 человек, ЛДПР не участвовало в борьбе по мажоритарной систе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70 человек на 20 мандатов.</w:t>
      </w:r>
    </w:p>
    <w:p>
      <w:pPr>
        <w:pStyle w:val="Normal"/>
        <w:rPr/>
      </w:pPr>
      <w:r>
        <w:rPr/>
        <w:t>Иногородних  в 2012 году не было, теперь 4 человека (от СР и ЛДПР)</w:t>
      </w:r>
    </w:p>
    <w:sectPr>
      <w:type w:val="nextPage"/>
      <w:pgSz w:orient="landscape" w:w="16838" w:h="11906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1:00Z</dcterms:created>
  <dc:creator>User</dc:creator>
  <dc:description/>
  <dc:language>en-US</dc:language>
  <cp:lastModifiedBy>UZER</cp:lastModifiedBy>
  <cp:lastPrinted>2016-08-01T08:48:00Z</cp:lastPrinted>
  <dcterms:modified xsi:type="dcterms:W3CDTF">2016-08-01T06:26:00Z</dcterms:modified>
  <cp:revision>22</cp:revision>
  <dc:subject/>
  <dc:title/>
</cp:coreProperties>
</file>