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65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365" w:type="dxa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Heading1"/>
              <w:jc w:val="center"/>
              <w:rPr/>
            </w:pPr>
            <w:r>
              <w:rPr/>
              <w:t>УТВЕРЖДЕНО</w:t>
              <w:br/>
              <w:t xml:space="preserve">решением Заречной городской </w:t>
            </w:r>
          </w:p>
          <w:p>
            <w:pPr>
              <w:pStyle w:val="Heading1"/>
              <w:jc w:val="center"/>
              <w:rPr/>
            </w:pPr>
            <w:r>
              <w:rPr/>
              <w:t>территориальной избирательной комиссии</w:t>
              <w:br/>
              <w:t>от 22 апреля 2021 года № 8/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муниципальном конкурсе детских рисунк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Сегодня я рисую, а завтра голосую!»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муниципального конкурса детских рисунков «Сегодня я рисую, а завтра голосую!» (далее - Конкурс) среди детей и подростков городского округа Заречный, который проводится в целях развития правовой культуры и правосознания детей и подростков в области избирательного права и избирательного процесса, повышения значимости выборов в обществе, содействия развитию интеллектуально-творческому потенциалу личности ребенка, пропаганды детского изобразительного творчеств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26 апреля 2021 года по 31 мая 2021 года Заречной городской территориальной избирательной комиссией при содействии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  <w:lang w:val="ru-RU"/>
        </w:rPr>
        <w:t>униципального казенного учреждения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правление образования городского округа Зареч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ведения Конкурса и деятельности Конкурсной комиссии по подведению итогов Конкурса (далее – Конкурсная комиссия) осуществляет Заречная городская территориальная избирательная комисс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лица, в возрасте от 5 до 17 лет и проживающие на территории городского округа Заречный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Конкурса определяются Конкурсной комиссией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исунках должны быть отражены темы активного участия избирателей и будущих избирателей в избирательном процессе, реализации избирательных прав граждан, проведения избирательной кампании (стадий избирательной кампании), патриотизма, будущего России, Свердловской области и городского округа Заречны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ём возрастным группам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 — от 5 до 7 лет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 - от 8 до 11 лет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возрастная группа - от 12 до 14 лет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возрастная группа - от 15 до 17 ле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два этап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с 26 апреля по 26 мая 2021 года рисунки направляются в Заречную городскую территориальную избирательную комиссию по адресу: г. Заречный, ул. Невского д. 3, каб 217, 2 этаж, телефоны 8(34377)39840, 89222031268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Конкурсная комиссия рассматривает, оценивает представленные рисунки и определяет победителей Конкурса в срок до 31 мая 2021 год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исунки оцениваются по четырём возрастным группа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ленные работы должны соответствовать тематике Конкурса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ые работы могут выполняться в любом жанре и представляются в виде рисунков на бумаге формата А4 или А3. Техника исполнения может быть любой - карандаш, акварель, гуашь, масло, тушь, мелки и т.д. Работы должны быть связаны с тематикой конкурса, олицетворять самого участника конкурса с Российской Федерацией, его отношением к родной стране. К участию в конкурсе представляются только индивидуальные творческие работы, выполненные самостоятельно, без помощи педагогов или родителей. Каждый участник конкурса вправе представить не более одной работы. Коллективное выполнение конкурсной работы (двумя и более авторами) не допускаетс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бороте рисунка должны быть указан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номер образовательного учреждения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авторе (фамилия, имя, отчество, возраст, класс, домашний адрес,  номер контактного телефона участника, одного из родителей или преподавател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казывающего методическую помощь при подготовке работы с указанием его фамилии, имени, отчества, статуса (должности),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представления работ с нарушением настоящего Положения Конкурсная комиссия имеет право отклонить эти работ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ы, содержащие элементы агитации, содержащие символику политической партии или иного общественного объединения конкурсной комиссией не рассматриваютс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сланные на Конкурс рисунки не возвращаются, рецензии авторам не выдают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9. Представив работу на конкурс, участник, его представитель автоматически дают согласие на обработку персональных данных. Согласие дается участником конкурса, его законным представителем, на осуществление любых действий в отношении персональных данных участника конкурса, которые необходимы или желаемы для достижения целей конкурса, в отношении любой информации, относящейся к участнику конкурса, включая следующую: фамилия, имя, отчество, число, месяц, год рождения, наименование и номер образовательного учреждения, класс, а также наименование населенного пункта места жительства участника конкурса, контактный телефон участника конкурса, одного из родителей или преподавателя, оказывающего методическую помощь при подготовке работы с указанием его фамилии, имени, отчества, статуса (должности). Обработка персональных данных Заречной городской территориальной избирательной комиссией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оценке конкурсных работ используются следующие критери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соответствие выбранной тематике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соответствие изображения требованиям законодательства о выборах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качество, техника и аккуратность выполнения рабо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композиционное решение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исполнительское мастерство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эмоциональное воздействие работы на зрител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креативность (новизна идеи, оригинальность) рабо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творческое начало и фантазия автор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частники Конкурса, их законные представители, представляя конкурсную работу, разрешают организатору Конкурса в соответствии с Гражданским кодексом Российской Федерации использовать конкурсные работы в некоммерческих целях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я оставляет за собой право размещения конкурсных работ в печатных и иных изданиях, использовать при оформлении выставок, в том числе при оформлении избирательных участков, с обязательным использованием ссылки на автора без дополнительного согласования с авторам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и награждение победителей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ведения итогов Конкурса создается Конкурсная комиссия. Конкурсная комиссия в установленный срок подводит итоги и путем открытого голосования определяет победителей Конкурса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больше половины членов ее соста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голосования и решение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нкурсной комиссии утверждается решением Заречной городской территориальной избирательной коми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бедители Конкурса (в каждой возрастной группе) награждаются дипломами I, II, III степен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Заречной городской территориальной избирательной комиссии о результатах Конкурса направляется авторам работ, признанных лучшими, и руководителям соответствующих образовательных организац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аждение победителей Конкурса проводится председателем Заречной городской территориальной избирательной коми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м участникам Конкурса от имени Заречной городской территориальной избирательной комиссии выдается сертификат участника Конкурс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период проведения Конкурса и после подведения итогов, лучшие рисунки могут быть использованы для изготовления материалов по информационно-разъяснительной деятельности Заречной городской территориальной избирательной комиссии, а также размещены на страницах социальных сетей  Заречной городской территориальной избирательной комиссии и средствах массовой информации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4"/>
              <w:snapToGrid w:val="false"/>
              <w:spacing w:before="0" w:after="1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Heading1"/>
              <w:jc w:val="center"/>
              <w:rPr/>
            </w:pPr>
            <w:r>
              <w:rPr/>
              <w:t>УТВЕРЖДЕНО</w:t>
              <w:br/>
              <w:t xml:space="preserve">решением Заречной городской </w:t>
            </w:r>
          </w:p>
          <w:p>
            <w:pPr>
              <w:pStyle w:val="Heading1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рриториальной избирательной комиссии</w:t>
              <w:br/>
              <w:t>от 22 апреля 2021 года № 8/31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45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нкурсной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онов Юрий Леонт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 Заречн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арина Андре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 Заречной городской территориальной избирательной комиссии с правом решающего голоса</w:t>
            </w:r>
          </w:p>
        </w:tc>
      </w:tr>
      <w:tr>
        <w:trPr>
          <w:trHeight w:val="8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Павел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 городского округа Заречный шестого созыва</w:t>
            </w:r>
          </w:p>
        </w:tc>
      </w:tr>
      <w:tr>
        <w:trPr>
          <w:trHeight w:val="8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егова Гал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ущий специалис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униципального казенного   учреждения «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 xml:space="preserve">Управление образования городского округа Заречный» </w:t>
            </w:r>
          </w:p>
        </w:tc>
      </w:tr>
      <w:tr>
        <w:trPr>
          <w:trHeight w:val="182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ая Оксана Михайл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спондент муниципального автономного учреждения городского округа Заречный  «городской Теле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239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cs="Times New Roman"/>
      <w:lang w:eastAsia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lang w:eastAsia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2">
    <w:name w:val="Нижний колонтитул Знак1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1</dc:creator>
  <dc:description/>
  <dc:language>en-US</dc:language>
  <cp:lastModifiedBy/>
  <cp:lastPrinted>1995-11-21T17:41:00Z</cp:lastPrinted>
  <dcterms:modified xsi:type="dcterms:W3CDTF">2021-04-22T12:46:55Z</dcterms:modified>
  <cp:revision>2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5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