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37846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65" t="-2410" r="-4365" b="-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РЕЧНАЯ ГОРОДСКАЯ </w:t>
      </w:r>
    </w:p>
    <w:p>
      <w:pPr>
        <w:pStyle w:val="Normal"/>
        <w:ind w:left="0" w:right="-5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 xml:space="preserve">РЕШ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Liberation Serif;Times New Roman" w:ascii="Liberation Serif;Times New Roman" w:hAnsi="Liberation Serif;Times New Roman"/>
                <w:sz w:val="28"/>
                <w:szCs w:val="28"/>
              </w:rPr>
              <w:t xml:space="preserve">22 апрел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8/31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. Заречны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О проведении муниципального конкурса детских рисунков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«Сегодня я рисую, а завтра голосую!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реализации Перечня мероприятий по обучению организаторов выборов и иных участников избирательного процесса, повышению правовой культуры избирателей на территории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З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аречны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2021 год, утвержденного решением Заречной городской территориальной избирательной комиссии от 25 февраля 2021 года № 3/13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Заречная город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 xml:space="preserve">1. Провести в период с 26 апреля по 31 мая 2021 года муниципальный конкурс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етских рисунков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«Сегодня я рисую, а завтра голосую!» при содействии м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u w:val="none"/>
          <w:lang w:val="ru-RU"/>
        </w:rPr>
        <w:t>униципального казенного учреждения «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Управление образования городского округа Заречный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 xml:space="preserve">2. Утвердить Положение о муниципальном конкурсе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етских рисунков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«Сегодня я рисую, а завтра голосую!» (прилагается).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3. Утвердить состав конкурсной комиссии (прилагается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3. Направить настоящее решение в органы местного самоуправления городского округа Заречный, в м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u w:val="none"/>
          <w:lang w:val="ru-RU"/>
        </w:rPr>
        <w:t>униципальное казенное учреждение «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Управление образования городского округа Заречный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, разместить на сайте Заречной городской территориальной избирательной комисс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right="117" w:hanging="0"/>
        <w:jc w:val="both"/>
        <w:rPr/>
      </w:pPr>
      <w:r>
        <w:rPr>
          <w:rFonts w:eastAsia="Arial" w:cs="Liberation Serif;Times New Roman" w:ascii="Liberation Serif;Times New Roman" w:hAnsi="Liberation Serif;Times New Roman"/>
          <w:color w:val="auto"/>
          <w:sz w:val="28"/>
          <w:szCs w:val="28"/>
        </w:rPr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Контроль исполнения настоящего решения возложить на председателя комиссии Гаплик О.В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right="117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60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речной городск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-468" w:right="0" w:firstLine="180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.В. Гапл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5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речной городск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М.А. Павлова</w:t>
            </w:r>
          </w:p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Heading1"/>
        <w:spacing w:lineRule="auto" w:line="240"/>
        <w:ind w:left="4860" w:right="0" w:hanging="0"/>
        <w:rPr>
          <w:rFonts w:ascii="Liberation Serif;Times New Roman" w:hAnsi="Liberation Serif;Times New Roman" w:cs="Liberation Serif;Times New Roman"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ru-RU" w:eastAsia="ru-RU" w:bidi="ru-RU"/>
    </w:rPr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сновной"/>
    <w:basedOn w:val="Normal"/>
    <w:qFormat/>
    <w:pPr>
      <w:spacing w:before="0" w:after="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121" w:right="0" w:hanging="697"/>
      <w:jc w:val="both"/>
    </w:pPr>
    <w:rPr>
      <w:rFonts w:ascii="Times New Roman" w:hAnsi="Times New Roman" w:eastAsia="Times New Roman" w:cs="Times New Roman"/>
      <w:lang w:val="ru-RU" w:eastAsia="ru-RU" w:bidi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2:00Z</dcterms:created>
  <dc:creator>User</dc:creator>
  <dc:description/>
  <dc:language>en-US</dc:language>
  <cp:lastModifiedBy/>
  <cp:lastPrinted>1995-11-21T17:41:00Z</cp:lastPrinted>
  <dcterms:modified xsi:type="dcterms:W3CDTF">2021-04-22T12:48:27Z</dcterms:modified>
  <cp:revision>72</cp:revision>
  <dc:subject/>
  <dc:title> </dc:title>
</cp:coreProperties>
</file>