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103" w:right="0" w:hanging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zh-CN"/>
        </w:rPr>
        <w:t xml:space="preserve">Информационное сообщ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zh-CN"/>
        </w:rPr>
        <w:t>о сборе предложений кандидатур для формирования Заречной городской территориальной молодежной избирательных комиссий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zh-CN"/>
        </w:rPr>
        <w:t xml:space="preserve">Заречная городская территориальная избирательная комиссия объявляет о сборе предложений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zh-CN"/>
        </w:rPr>
        <w:t>кандидатур для формирования Заречной городской территориальной молодежной избирательной комиссии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zh-CN"/>
        </w:rPr>
        <w:t>Приём предложений и необходимых документов осуществляется Заречной городской территориальной избирательной комиссией в период с</w:t>
      </w:r>
      <w:r>
        <w:rPr>
          <w:rFonts w:eastAsia="Times New Roman" w:cs="Liberation Serif;Times New Roman" w:ascii="Liberation Serif;Times New Roman" w:hAnsi="Liberation Serif;Times New Roman"/>
          <w:color w:val="0000FF"/>
          <w:sz w:val="28"/>
          <w:szCs w:val="28"/>
          <w:lang w:eastAsia="zh-CN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>07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zh-CN"/>
        </w:rPr>
        <w:t xml:space="preserve"> августа 2020 года по 26 августа 2020 года по адресу: Свердловская область, г. Заречный, ул. Невского, д. 3, каб. 217, тел. 8 (34377)3-98-40, в рабочие дни с 10 часов до 17 часов.</w:t>
      </w:r>
    </w:p>
    <w:p>
      <w:pPr>
        <w:pStyle w:val="Style17"/>
        <w:suppressAutoHyphens w:val="true"/>
        <w:spacing w:lineRule="auto" w:line="240" w:before="0" w:after="0"/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zh-CN"/>
        </w:rPr>
        <w:t xml:space="preserve">Правом выдвижения кандидатур обладают: политические партии, их региональные и местные отделения избирательные объединения, иные общественные объединения, Молодёжный парламент Свердловской области, Дума городского округа Заречный, выборные органы ученического и молодежного самоуправления, Заречная городская территориальная молодежная  избирательная комиссия предыдущего состава.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Членами Заречной городской территориальной молодежной избирательной комиссии с правом решающего голос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>не могут быть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) лица, не имеющие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) граждане Российской Федерации, не достигшие возраста 14 лет и старше 35 лет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4) депутаты Молодежного парламента Свердловской области, депутаты молодежных парламентов и иных выборных органов ученического и молодежного самоуправления муниципальных образований;</w:t>
      </w:r>
      <w:r>
        <w:rPr>
          <w:rFonts w:eastAsia="Times New Roman" w:cs="Liberation Serif;Times New Roman" w:ascii="Liberation Serif;Times New Roman" w:hAnsi="Liberation Serif;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5) судьи, прокуро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6) кандидаты в депутаты Молодежного парламента Свердловской области, молодежных парламентов и иных органов ученического и молодежного самоуправления муниципальных образований, их доверенные лица, супруги и близкие родственник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7) лица, которые находятся в непосредственном подчинении у кандидатов.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д непосредственным подчинением понимаются служебные отношения между руководителем и подчиненным, при которых руководитель обладает в отношении подчиненного властно-распорядительными полномочия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– в течение одного года со дня вступления в законную силу решения (постановления) суда о назначении административного наказани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Член молодежной избирательной комиссии с правом решающего голоса не может быть одновременно членом иной молодежной избирательной комиссии с правом решающего голоса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zh-CN"/>
        </w:rPr>
        <w:t>При внесении предложений по кандидатурам для назначения в состав Заречной городской территориальной молодежной избирательной комиссии необходимо предоставить следующие документы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политических партий, их региональных отдел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ных структурных подразделений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ешение регионального отделения или иного структурного подразделения политической партии о внесении предложения о кандидатурах в состав молодежной избирательной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иных общественных объединений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Решение полномочного (руководящего или иного) органа общественного объединения о внесении предложения о кандидатурах в состав молодежной избирательной комисс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иных субъектов права внесения кандидатур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/>
          <w:sz w:val="28"/>
          <w:szCs w:val="28"/>
          <w:lang w:eastAsia="ru-RU"/>
        </w:rPr>
        <w:t>в состав молодежной избирательной комисс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Решение Думы Заречного городского округ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Решение выборного органа ученического и молодежного самоуправления муниципального образования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(примерная форма - приложение № 2)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Протокол собрания избирателей по месту жительства, работы, службы, учебы с приложением списка избирателей, принявших участие в работе собрания по выдвижению кандидатуры в состав избирательной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роме того,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 Письменное согласие гражданина Российской Федерации на его назначение в состав молодежной избирательной комисси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(примерная форма - приложение № 1)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2. Две фотографии лица, предлагаемого в состав молодежной избирательной комиссии, размером 3x4 см (без уголка).   </w:t>
      </w:r>
    </w:p>
    <w:p>
      <w:pPr>
        <w:pStyle w:val="Normal"/>
        <w:widowControl/>
        <w:suppressAutoHyphens w:val="true"/>
        <w:bidi w:val="0"/>
        <w:ind w:left="7087" w:right="0" w:firstLine="3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форма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го согласия гражданина Российской Федерации на назначение его в состав молодёжной избирательной комиссии</w:t>
      </w:r>
    </w:p>
    <w:tbl>
      <w:tblPr>
        <w:tblW w:w="6942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629" w:hRule="atLeast"/>
        </w:trPr>
        <w:tc>
          <w:tcPr>
            <w:tcW w:w="6942" w:type="dxa"/>
            <w:tcBorders/>
          </w:tcPr>
          <w:p>
            <w:pPr>
              <w:pStyle w:val="Normal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речную городскую территориальную избирательную комиссию</w:t>
            </w:r>
          </w:p>
          <w:p>
            <w:pPr>
              <w:pStyle w:val="Normal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ажданина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,</w:t>
            </w:r>
          </w:p>
          <w:p>
            <w:pPr>
              <w:pStyle w:val="Normal"/>
              <w:ind w:left="5049" w:right="0" w:hanging="504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2"/>
                <w:szCs w:val="22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ного для назначения в соста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ой городской территориальной молодежной избирательной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назначение меня членом Заречной городской территориальной молодежной избирательной комиссии.</w:t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рождения ________________ г.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, должность (род занятий): 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моб. телефон _______________________,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_____________________________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Имею опыт работы в избирательных комиссиях:________________________ _________________________________________________________________                               </w:t>
      </w:r>
      <w:r>
        <w:rPr>
          <w:sz w:val="22"/>
          <w:szCs w:val="22"/>
        </w:rPr>
        <w:t>(указать какой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-540" w:right="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В соответствии со статьей 9 Федерального закона от 27 июля 2006 года № 152-ФЗ «О персональных данных» даю согласие Избирательной комиссии Свердловской области, </w:t>
      </w:r>
      <w:r>
        <w:rPr>
          <w:sz w:val="24"/>
          <w:szCs w:val="28"/>
        </w:rPr>
        <w:t>расположенной по адресу: Екатеринбург, пл. Октябрьская, 1</w:t>
      </w:r>
      <w:r>
        <w:rPr>
          <w:sz w:val="24"/>
          <w:szCs w:val="24"/>
        </w:rPr>
        <w:t xml:space="preserve"> и Заречной городской территориальной избирательной комиссии, </w:t>
      </w:r>
      <w:r>
        <w:rPr>
          <w:sz w:val="24"/>
          <w:szCs w:val="28"/>
        </w:rPr>
        <w:t>расположенной по адресу: г. Заречный, ул. Невского, д.3,</w:t>
      </w:r>
      <w:r>
        <w:rPr>
          <w:sz w:val="24"/>
          <w:szCs w:val="24"/>
        </w:rPr>
        <w:t xml:space="preserve">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 152-ФЗ «О персональных данных», со сведениями о фактах, событиях и обстоятельствах моей жизни, представленных в Избирательную комиссию Свердловской области,  Заречную городскую территориальную избирательную комисс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425"/>
        <w:gridCol w:w="2128"/>
      </w:tblGrid>
      <w:tr>
        <w:trPr/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autoSpaceDE w:val="false"/>
        <w:ind w:left="4253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имерная форма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ешения выборного органа ученического и молодежного самоуправления муниципального образования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вердловская область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олодежная Дума городского округа Заречный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Тридцать третье заседание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/>
        <w:ind w:left="360" w:right="0" w:firstLine="34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ЕШЕНИЕ №</w:t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  _________ 2020 года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. Заречный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ложении кандидатур в состав Заречной городской молодежной территориальной избирательной комиссии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формированием Заречной городской молодежной территориальной избирательной комиссии Молодежная Дума городского округа Заречный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ложить в состав Заречной городской молодежной территориальной избирательной комиссии следующие кандидатур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ванова Сергея Геннадьевича,  студента филиала ГОУ ВПО Нижнетагильская социально-педагогическая академия;</w:t>
      </w:r>
    </w:p>
    <w:p>
      <w:pPr>
        <w:pStyle w:val="Normal"/>
        <w:bidi w:val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трова Евгения Борисовича, учащегося 10 класса МОУ СОШ  № 6;</w:t>
      </w:r>
    </w:p>
    <w:p>
      <w:pPr>
        <w:pStyle w:val="Normal"/>
        <w:bidi w:val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идорову Наталью Семеновну,  учителя МОУ СОШ № 4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решение в Заречную городскую территориальную избирательную комиссию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________________ 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лодежной Думы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ородского округа Заречный                                            </w:t>
      </w:r>
      <w:r>
        <w:rPr>
          <w:i/>
          <w:iCs/>
          <w:sz w:val="28"/>
          <w:szCs w:val="28"/>
        </w:rPr>
        <w:t xml:space="preserve">М.В.Селезнев </w:t>
      </w:r>
    </w:p>
    <w:p>
      <w:pPr>
        <w:pStyle w:val="Normal"/>
        <w:numPr>
          <w:ilvl w:val="0"/>
          <w:numId w:val="0"/>
        </w:numPr>
        <w:autoSpaceDE w:val="false"/>
        <w:bidi w:val="0"/>
        <w:ind w:left="4253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left="4253" w:right="0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2:00Z</dcterms:created>
  <dc:creator>UZER</dc:creator>
  <dc:description/>
  <dc:language>en-US</dc:language>
  <cp:lastModifiedBy/>
  <cp:lastPrinted>1995-11-21T17:41:00Z</cp:lastPrinted>
  <dcterms:modified xsi:type="dcterms:W3CDTF">2020-08-07T04:15:32Z</dcterms:modified>
  <cp:revision>14</cp:revision>
  <dc:subject/>
  <dc:title>Алапаевская городская территориальная    избирательная  комиссия  объявляет о приеме предложений по кандидатурам для назначени</dc:title>
</cp:coreProperties>
</file>