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09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-9pt;mso-position-vertical-relative:text;margin-left:36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06825</wp:posOffset>
            </wp:positionH>
            <wp:positionV relativeFrom="page">
              <wp:posOffset>631190</wp:posOffset>
            </wp:positionV>
            <wp:extent cx="395605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140" w:before="0" w:after="12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uto" w:line="232" w:before="0" w:after="0"/>
        <w:ind w:left="1216" w:right="1155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uto" w:line="232" w:before="0" w:after="0"/>
        <w:ind w:left="1216" w:right="115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ru-RU"/>
        </w:rPr>
        <w:t>ЗАРЕЧ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ТЕРРИТОРИ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ЗБИРАТЕ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ОМИССИЯ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153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ЕШЕНИЕ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8522" w:leader="none"/>
        </w:tabs>
        <w:spacing w:lineRule="auto" w:line="240" w:before="0" w:after="0"/>
        <w:ind w:left="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ю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8"/>
          <w:szCs w:val="28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г.</w:t>
        <w:tab/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8"/>
          <w:szCs w:val="28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8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речный</w:t>
      </w:r>
    </w:p>
    <w:p>
      <w:pPr>
        <w:pStyle w:val="Normal"/>
        <w:spacing w:lineRule="exact" w:line="240" w:before="0" w:after="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b/>
                <w:bCs/>
                <w:sz w:val="28"/>
                <w:szCs w:val="28"/>
              </w:rPr>
              <w:t xml:space="preserve">Об утверждении графика обучения членов участковых избирательных комиссий и резерва составов  участковых избирательных комиссий в третьем квартале 2019 года 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Unicode MS;Times New Roman"/>
          <w:bCs/>
          <w:sz w:val="28"/>
          <w:szCs w:val="28"/>
        </w:rPr>
        <w:t xml:space="preserve">Руководствуясь подпунктом 3 пункта 1 статьи 25 Избирательного кодекса Свердловской области, для исполнения  Программы «Обучение и повышение квалификации организаторов и других участников избирательного процесса и правовой культуры граждан в городском округе Заречный»  на  2019 год, утвержденной решением Заречной городской территориальной избирательной комиссии от 30.01.2019 года № 1/3,  Заречная городская территориальная избирательная комиссия </w:t>
      </w:r>
      <w:r>
        <w:rPr>
          <w:rFonts w:eastAsia="Arial Unicode MS;Times New Roman"/>
          <w:b/>
          <w:bCs/>
          <w:sz w:val="28"/>
          <w:szCs w:val="28"/>
        </w:rPr>
        <w:t>РЕШИЛА</w:t>
      </w:r>
      <w:r>
        <w:rPr>
          <w:rFonts w:eastAsia="Arial Unicode MS;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Times New Roman"/>
          <w:bCs/>
          <w:sz w:val="28"/>
          <w:szCs w:val="28"/>
        </w:rPr>
        <w:tab/>
        <w:t>1.</w:t>
        <w:tab/>
        <w:t>Утвердить график обучения членов участковых избирательных комиссий и резерва их составов в третьем квартале 2019 года (прилагается).</w:t>
      </w:r>
    </w:p>
    <w:p>
      <w:pPr>
        <w:pStyle w:val="Style17"/>
        <w:rPr/>
      </w:pPr>
      <w:r>
        <w:rPr/>
        <w:t>2. Контроль исполнения настоящего решения возложить на председателя Заречной городской территориальной избирательной комиссии А.В. Сидельников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идель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Федор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5-8-24  о графике учебы в 4 квартал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5-8-24  о графике учебы в 4 квартал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0:00Z</dcterms:created>
  <dc:creator>User</dc:creator>
  <dc:description/>
  <dc:language>en-US</dc:language>
  <cp:lastModifiedBy/>
  <cp:lastPrinted>1995-11-21T17:41:00Z</cp:lastPrinted>
  <dcterms:modified xsi:type="dcterms:W3CDTF">2019-07-26T05:07:35Z</dcterms:modified>
  <cp:revision>3</cp:revision>
  <dc:subject/>
  <dc:title> </dc:title>
</cp:coreProperties>
</file>