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5.25pt;width:63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787032" r:id="rId2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ЗАРЕЧНАЯ ГОРОДСКАЯ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Заречный</w:t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30 января 2019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 xml:space="preserve">1/2 </w:t>
            </w:r>
          </w:p>
        </w:tc>
      </w:tr>
    </w:tbl>
    <w:p>
      <w:pPr>
        <w:pStyle w:val="Normal"/>
        <w:widowControl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Заречной городской территориальной избирательной  комиссии «Повышение правовой культуры граждан, обучение организаторов выборов и участников избирательного процесса в городском округе Заречный» на 2019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организаторов и участников избирательного процесс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вышению правовой культуры организаторов и других участников выборов городского округа Заречный в 2015 году, 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ми 3, 5 статьи 25 Избирательного кодекса Свердловской области Заречная городск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0"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Заречной городской территориальной избирательной комиссии «Повышение правовой культуры граждан, обучение организаторов выборов и участников избирательного процесса в городском округе Заречный» на 2019 год (прилагае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bCs/>
          <w:sz w:val="28"/>
          <w:szCs w:val="28"/>
        </w:rPr>
        <w:t>сайте Заречной</w:t>
      </w:r>
      <w:r>
        <w:rPr>
          <w:sz w:val="28"/>
        </w:rPr>
        <w:t xml:space="preserve"> городск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ссии Сидельникову А.В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идель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Фёд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5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3:00Z</dcterms:created>
  <dc:creator>User</dc:creator>
  <dc:description/>
  <dc:language>en-US</dc:language>
  <cp:lastModifiedBy>UZER</cp:lastModifiedBy>
  <dcterms:modified xsi:type="dcterms:W3CDTF">2019-01-30T10:43:00Z</dcterms:modified>
  <cp:revision>2</cp:revision>
  <dc:subject/>
  <dc:title/>
</cp:coreProperties>
</file>