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ЗАРЕЧН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Заречный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 январ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/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Заречной городской территориальной избирательной комиссии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  <w:t>Заречная городская территориальная избирательная комиссия РЕШИЛА:</w:t>
      </w:r>
    </w:p>
    <w:p>
      <w:pPr>
        <w:pStyle w:val="Style16"/>
        <w:rPr/>
      </w:pPr>
      <w:r>
        <w:rPr>
          <w:szCs w:val="28"/>
        </w:rPr>
        <w:t xml:space="preserve">1. Утвердить план работы Заречной городской территориальной избирательной комиссии на первое полугодие 2019 года (прилагается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Опубликовать настоящее решение н</w:t>
      </w:r>
      <w:r>
        <w:rPr>
          <w:sz w:val="28"/>
          <w:szCs w:val="28"/>
        </w:rPr>
        <w:t xml:space="preserve">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Заречной городской т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zarechny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Cs w:val="28"/>
        </w:rPr>
        <w:t>3. Контроль исполнения плана работы возложить на  председателя Заречной городской территориальной избирательной комиссии А.В. Сид</w:t>
      </w:r>
      <w:r>
        <w:rPr/>
        <w:t>ельник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окумент ИКСО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firstLine="902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echnyy.iks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Кристалл</dc:creator>
  <dc:description/>
  <dc:language>en-US</dc:language>
  <cp:lastModifiedBy>UZER</cp:lastModifiedBy>
  <cp:lastPrinted>2014-01-30T11:31:00Z</cp:lastPrinted>
  <dcterms:modified xsi:type="dcterms:W3CDTF">2019-01-30T10:40:00Z</dcterms:modified>
  <cp:revision>2</cp:revision>
  <dc:subject/>
  <dc:title> </dc:title>
</cp:coreProperties>
</file>