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РЕЧН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/67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по реализации программы информационно-разъяснительной деятель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еализации программы информационно-разъяснительной деятельности Заречной городской территориальной избирательной комиссии на период подготовки и проведения выборов Президента Российской Федерации 18 марта 2018 года, Заречн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оздать рабочую группу в количестве пяти человек в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дельникова А.В. -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вокшонов Ю.Л. –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плых Н.А., член комиссии с правом решающего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ражидинов Р.Г. - член комиссии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мская А.С. - член комиссии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2. Контроль исполнения настоящего решения возложить на председателя комиссии Сидельникову А.В.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А.В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4:00Z</dcterms:created>
  <dc:creator>Comp2</dc:creator>
  <dc:description/>
  <dc:language>en-US</dc:language>
  <cp:lastModifiedBy>UZER</cp:lastModifiedBy>
  <cp:lastPrinted>2017-06-13T17:44:00Z</cp:lastPrinted>
  <dcterms:modified xsi:type="dcterms:W3CDTF">2018-01-10T13:34:00Z</dcterms:modified>
  <cp:revision>2</cp:revision>
  <dc:subject/>
  <dc:title> </dc:title>
</cp:coreProperties>
</file>