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zh-CN"/>
        </w:rPr>
        <w:t>избирательных участков, участков референдума на территории муниципального округа Заречный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3545"/>
        <w:gridCol w:w="1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  <w:lang w:val="en-US" w:eastAsia="zh-CN"/>
              </w:rPr>
              <w:t xml:space="preserve">№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  <w:lang w:val="en-US" w:eastAsia="zh-C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/>
              </w:rPr>
              <w:t xml:space="preserve">№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/>
              </w:rPr>
              <w:t>избирательного участка, участка референд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/>
              </w:rPr>
              <w:t>Местонахождение участковой избирательной комиссии и помещения для голос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/>
              </w:rPr>
              <w:t>Границы избирательного участка (наименование населённых пунктов, улиц, номера дом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/>
              </w:rPr>
              <w:t>Численность избирателей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/>
              </w:rPr>
              <w:t>на 01.01.2025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02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3552"/>
        <w:gridCol w:w="154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7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АОУ МО Заречный «Средняя общеобразовательная школа № 7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Алещенкова, д. 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урчатова д. 45, 47, 49, 51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Ленинградская д. 21, 21А,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23, 25, 27, 29, 29А, 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7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КУ МО Заречный «Дворец культуры «Ровесник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Ленина, д. 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Лазурная,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Рассветная,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Яблоневая,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пер. Инженерный,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омсомольская д. 1, 2, 5, 6, 8, 10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Лермонтова д. 1, 3, 5, 8, 10, 12, 13, 14, 15, 17, 21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ира д. 1, 2, 3, 4, 4А, 5, 6, 6А, 7, 9А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вердлова д. 1, 3, 4, 7, 8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Песчаный»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Спутни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333</w:t>
            </w:r>
          </w:p>
        </w:tc>
      </w:tr>
      <w:tr>
        <w:trPr>
          <w:trHeight w:val="2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АОУ МО Заречный «Средняя общеобразовательная школа № 2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Ленина, д. 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Бажова д. 4, 6, 8, 9, 10, 12, 16А, 26, 30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лары Цеткин д. 11, 13, 13А, 15, 19, 21, 21А, 23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урчатова д. 6, 8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Ленина д. 16, 16А, 18, 19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ира д. 20, 22, 29, 31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вердлова д. 18, 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2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Уральский технологический колледж НИЯУ МИФИ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Ленина, д. 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урчатова д. 9,11,13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Ленина д. 29, 31, 33, 33А, 35, 35А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ира 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3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АОУ МО Заречный «Средняя общеобразовательная школа № 3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Алещенкова, д. 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урчатова д. 15, 21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Ленина д. 26, 26А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Таховская д. 4, 5, 6, 7, 8, 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2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7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АОУ МО Заречный «Средняя общеобразовательная школа № 1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Ленинградская, д.6 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Ленина д. 32, 34, 36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Ленинградская д. 2, 4, 6,6А, 8, 10, 12, 12А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Победы д. 20, 22, 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7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АОУ МО Заречный «Средняя общеобразовательная школа № 1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Ленинградская, д. 6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Алещенкова д. 1, 3, 3А,5, 7, 7А, 7Б, 9, 11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узнецова д. 11, 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3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7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АОУ МО Заречный «Средняя общеобразовательная школа № 7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Алещенкова, д. 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Алещенкова д. 8, 10, 12,14, 16, 18, 20, 22, 23, 24, 25, 26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урчатова д. 33, 35, 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2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7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БУ ДО МО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«Детская художественная школа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Ленинградская, д. 15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узнецова д. 24, 24А, 24Б, 26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Энергетиков д. 6, 8, 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2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афе «Барбарис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50 лет ВЛКСМ, д. 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Агатов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Арсенальн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Бирюзов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ранитн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Дальня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Зелен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Ключев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Лиственная, Малахитовая, Молодежная, Муранитн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Ольхов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Поворотн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Родников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Рубинов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Уютн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Фестивальная, Хрустальн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Янтарная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50 лет ВЛКСМ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Восход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Спор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3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КУ МО Заречный «ЦКДС «Романтик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д. Гагарка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Ленина, д. 2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Деревня Гагарка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 –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ДНП «Уральский бор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икрорайон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вартал «Александровский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вартал «Александровский-2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вартал «Андреевский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вартал «Большой Курманский ключ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вартал «Гагарский ключ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вартал «Западный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вартал «Ильинский ключ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вартал «Малый Курманский ключ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вартал «Парковый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вартал «Урал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вартал «Ясная поляна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Автомобилист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Весна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Горняк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Т «Медик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Т «Росин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4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КУ МО Заречный «ЦКДС «Романтик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д. Курманка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Юбилейная, д. 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деревня Курманка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ело Мезенское, улица Санаторная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 -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икрорайон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вартал «Соловьиная рощ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7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БОУ МО Заречный «Средняя общеобразовательная школа № 6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. Мезенское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Строителей, д. 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ело Мезенское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роме ул. Санаторная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 - микрорайон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вартал «Зодиак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вартал «Пышминский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вартал «Юж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256</w:t>
            </w:r>
          </w:p>
        </w:tc>
      </w:tr>
      <w:tr>
        <w:trPr>
          <w:trHeight w:val="3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КУ МО Заречный «ЦКДС «Романтик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д. Боярка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8 Марта, д. 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деревня Боярка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 – улица Коммунаров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База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База отдыха «Ветерок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База отдыха «Блесна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Боярский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Бриз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Кировский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Простоквашино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Связист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Факел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4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МБУ «Краеведческий музей», 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Выставочной за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9 Мая, д. 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лары Цеткин д. 3, 5, 7, 9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Ленина д. 3, 4, 5, 6, 7, 8, 14, 15, 17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Лермонтова д. 25, 27, 27А, 29, 29А, 31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9 Мая д. 3, 4, 5, 6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ира д.12, 13, 14, 15, 16, 17, 18, 19, 21, 23, 25, 27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Невского д. 1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вердлова д. 13, 14, 16, 17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Строителе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3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АОУ МО Заречный «Средняя общеобразовательная школа № 2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Ленина, д. 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орького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Дзержинского, Кольцев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Мамина-Сибиряка, Октябрьск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Парков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Пирогова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Попова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Розы Люксембург, Садов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Южная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урчатова д. 2, 2А, 4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Ленина д. 24, 25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ира д. 26, 30, 32, 34, 39, 41, 43, 45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ральская (кроме д.26)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вартал «Камышенски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8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БОУ ДО «ДЮСШ» «Спортивный клуб «Десантник» г. Заречный, ул. Алещенкова, д. 15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Алещенкова д. 13, 15, 17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Ленинградская д. 14, 14А, 16, 16Б, 18, 20, 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КУ МО Заречный «ДК «Ровесник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Кузнецова, д. 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узнецова д. 1, 3, 5, 6, 7, 8, 9, 12, 14, 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АОУ МО Заречный «Средняя общеобразовательная школа № 3»,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Алещенкова, д. 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Алещенкова д. 2, 4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Ленина д. 28, 30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Таховская д. 12, 14, 18, 20, 22, 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2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27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КУ МО Заречный «ДК «Ровесник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Курчатова, д. 25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узнецова д. 4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урчатова д. 23, 25, 27, 29, 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2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2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АОУ МО Заречный «Средняя общеобразовательная школа № 7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Алещенкова, д. 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урчатова д. 41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Ленинградская д. 24, 24А, 24Б, 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7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27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УП МО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«Теплоцентраль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Ленинградская, д. 19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узнецова д. 18, 20, 22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Курчатова д. 16, 16/1, 16/2, 16/3, 16/4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Ленинградская д. 11, 13, 15, 17, 17А, 19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Черник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2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2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МБУ ДО МО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«Детская художественная школа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г. Заречный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. Ленинградская, д. 15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г. Заречный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лицы: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Белоярск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Весення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Вишнев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Европейская, Карнавальн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Летня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Олимпийск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Радужн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Северн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Сиренев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Счастливая, 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Цветочная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Победы (кроме д. 20, 22, 24)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ральская д. 26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ПК СТ «МИР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ПК СТ «Электрон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Дружба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Заря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Лесок»</w:t>
            </w:r>
          </w:p>
          <w:p>
            <w:pPr>
              <w:pStyle w:val="Normal"/>
              <w:widowControl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СНТ «Юбилей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1245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5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25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1" w:firstLine="709"/>
    </w:pPr>
    <w:rPr>
      <w:sz w:val="28"/>
    </w:rPr>
  </w:style>
  <w:style w:type="paragraph" w:styleId="Style17">
    <w:name w:val="Цитата"/>
    <w:basedOn w:val="Normal"/>
    <w:qFormat/>
    <w:pPr>
      <w:suppressAutoHyphens w:val="true"/>
      <w:ind w:left="142" w:right="-1" w:hanging="0"/>
    </w:pPr>
    <w:rPr>
      <w:sz w:val="28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3CA54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49:00Z</dcterms:created>
  <dc:creator>Гвоздицин Александр свет Геннадьевич</dc:creator>
  <dc:description/>
  <dc:language>en-US</dc:language>
  <cp:lastModifiedBy>Zver</cp:lastModifiedBy>
  <cp:lastPrinted>2025-02-28T19:50:00Z</cp:lastPrinted>
  <dcterms:modified xsi:type="dcterms:W3CDTF">2025-02-28T15:05:00Z</dcterms:modified>
  <cp:revision>3</cp:revision>
  <dc:subject/>
  <dc:title/>
</cp:coreProperties>
</file>