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члена участковой избирательной комиссии избирательного участка № 12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п. «а» п. 6 ст. 29 Федерального закона от 12.06.2002 г. </w:t>
        <w:br/>
        <w:t xml:space="preserve">№ 67-ФЗ «Об основных гарантиях избирательных прав и права на участие в референдуме граждан Российской Федерации» прошу досрочно сложить с меня полномочия члена участковой избирательной комиссии с правом решающего голоса избирательного участка № 12_______   ________________ </w:t>
      </w:r>
    </w:p>
    <w:p>
      <w:pPr>
        <w:pStyle w:val="Normal"/>
        <w:ind w:left="738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например:  состояние здоровья, изменение места работы, переезд в другой город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обственное желание, семейные обстоятельства,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</w:t>
        <w:tab/>
        <w:tab/>
        <w:tab/>
        <w:tab/>
        <w:t xml:space="preserve">___________ / 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ата </w:t>
        <w:tab/>
        <w:tab/>
        <w:tab/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члена участковой избирательной комиссии избирательного участка № 12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п. «а» п. 6 ст. 29 Федерального закона от 12.06.2002 г. </w:t>
        <w:br/>
        <w:t xml:space="preserve">№ 67-ФЗ «Об основных гарантиях избирательных прав и права на участие в референдуме граждан Российской Федерации» прошу досрочно сложить с меня полномочия члена участковой избирательной комиссии с правом решающего голоса избирательного участка № 12_______   ________________ </w:t>
      </w:r>
    </w:p>
    <w:p>
      <w:pPr>
        <w:pStyle w:val="Normal"/>
        <w:ind w:left="738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например:  состояние здоровья, изменение места работы, переезд в другой город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обственное желание, семейные обстоятельства,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</w:t>
        <w:tab/>
        <w:tab/>
        <w:tab/>
        <w:tab/>
        <w:t xml:space="preserve">___________ / 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ата </w:t>
        <w:tab/>
        <w:tab/>
        <w:tab/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7:00Z</dcterms:created>
  <dc:creator>ТИК</dc:creator>
  <dc:description/>
  <cp:keywords/>
  <dc:language>en-US</dc:language>
  <cp:lastModifiedBy>ТИК</cp:lastModifiedBy>
  <dcterms:modified xsi:type="dcterms:W3CDTF">2016-04-21T11:03:00Z</dcterms:modified>
  <cp:revision>3</cp:revision>
  <dc:subject/>
  <dc:title>В Волчанскую городскую территориальную избирательную комиссию</dc:title>
</cp:coreProperties>
</file>