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  <w:sz w:val="28"/>
          <w:szCs w:val="28"/>
        </w:rPr>
        <w:br/>
        <w:t>собрания избир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ыдвижению кандидатур в составы участковых избирательных комиссий избирательных участков № _______________________ </w:t>
        <w:br/>
        <w:t xml:space="preserve">и резерв составов участковых избирательных комиссий </w:t>
        <w:br/>
        <w:t>Волчан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2352"/>
        <w:gridCol w:w="470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 Выборы председателя и секретаря собрания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едложена кандидатура председателя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_______, “Против” _______, “Воздержались”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: Избрать председателем собрания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а кандидатура секретаря </w:t>
      </w:r>
    </w:p>
    <w:p>
      <w:pPr>
        <w:pStyle w:val="Normal"/>
        <w:pBdr>
          <w:top w:val="single" w:sz="4" w:space="1" w:color="000000"/>
        </w:pBdr>
        <w:ind w:left="3828" w:firstLine="283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_______, “Против” _______, “Воздержались”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: Избрать секретарем собрания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2. Выдвижение в составы участковой избирательной комиссии избирательных участков и резерв составов участковых комиссий кандида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Результаты голосования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_______, “Против” _______, “Воздержались”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_______, “Против” _______, “Воздержались”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 </w:t>
      </w:r>
    </w:p>
    <w:p>
      <w:pPr>
        <w:pStyle w:val="Normal"/>
        <w:spacing w:before="60" w:after="0"/>
        <w:jc w:val="both"/>
        <w:rPr/>
      </w:pPr>
      <w:r>
        <w:rPr>
          <w:sz w:val="27"/>
          <w:szCs w:val="27"/>
        </w:rPr>
        <w:t>Внести в Волчанскую городскую территориальную избирательную комиссию предложение о назначении членами участковых избирательных комиссий избирательных участков с правом решающего голоса и резерв составов участковых избирательных комиссий (сводная таблица прилагается) от собрания избирателей</w:t>
      </w:r>
    </w:p>
    <w:p>
      <w:pPr>
        <w:pStyle w:val="Heading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>(указание места жительства, работы, службы, уче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     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вших участие в рабо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: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     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 предложений по кандидатурам для назначения в составы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избирательных комиссий избирательных участков № ________________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зерв составов участковых избирательных комиссий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чанского городского округа 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Cs/>
          <w:iCs/>
        </w:rPr>
        <w:t>________________________________________________________________________________________________________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632"/>
        <w:gridCol w:w="979"/>
        <w:gridCol w:w="1134"/>
        <w:gridCol w:w="1843"/>
        <w:gridCol w:w="1856"/>
        <w:gridCol w:w="1134"/>
        <w:gridCol w:w="1559"/>
        <w:gridCol w:w="2268"/>
        <w:gridCol w:w="132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</w:t>
              <w:softHyphen/>
              <w:t>т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Образование, </w:t>
              <w:br/>
              <w:t>в том числе юридиче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да;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телеф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брания: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     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6">
    <w:name w:val="текст сноски"/>
    <w:basedOn w:val="Normal"/>
    <w:qFormat/>
    <w:pPr>
      <w:widowControl w:val="false"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5:00Z</dcterms:created>
  <dc:creator>КонсультантПлюс</dc:creator>
  <dc:description/>
  <cp:keywords/>
  <dc:language>en-US</dc:language>
  <cp:lastModifiedBy>ТИК</cp:lastModifiedBy>
  <cp:lastPrinted>2016-04-22T13:17:00Z</cp:lastPrinted>
  <dcterms:modified xsi:type="dcterms:W3CDTF">2016-07-25T08:50:00Z</dcterms:modified>
  <cp:revision>3</cp:revision>
  <dc:subject/>
  <dc:title>Приложение </dc:title>
</cp:coreProperties>
</file>