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постановлению Избирательной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омиссии Свердловской области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14</w:t>
      </w:r>
      <w:r>
        <w:rPr>
          <w:sz w:val="28"/>
        </w:rPr>
        <w:t xml:space="preserve"> апреля</w:t>
      </w:r>
      <w:r>
        <w:rPr>
          <w:rFonts w:cs="Times New Roman" w:ascii="Times New Roman" w:hAnsi="Times New Roman"/>
          <w:sz w:val="28"/>
        </w:rPr>
        <w:t xml:space="preserve"> 2016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7/48</w:t>
      </w:r>
    </w:p>
    <w:p>
      <w:pPr>
        <w:pStyle w:val="Normal"/>
        <w:tabs>
          <w:tab w:val="clear" w:pos="708"/>
          <w:tab w:val="left" w:pos="7875" w:leader="none"/>
        </w:tabs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б объявлении дополнительного зачисления в резерв составов участковых избирательных комиссий, сформированный на территории Свердловской области</w:t>
      </w:r>
    </w:p>
    <w:p>
      <w:pPr>
        <w:pStyle w:val="Heading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ая комиссия Свердловской области объявляет сбор предложений по кандидатурам для дополнительного зачисления в резерв составов участковых избирательных комиссий, сформированный на территории Свердловской области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ём предложений и необходимых документов осуществляется соответствующими территориальными избирательными комиссиями в период с 15 апреля 2016 года по 20 мая 2016 года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"/>
        <w:ind w:firstLine="720"/>
        <w:rPr/>
      </w:pPr>
      <w:r>
        <w:rPr>
          <w:b w:val="false"/>
          <w:sz w:val="28"/>
          <w:szCs w:val="28"/>
        </w:rPr>
        <w:t>Перечень и адреса территориальных избирательных комиссий,</w:t>
      </w:r>
    </w:p>
    <w:p>
      <w:pPr>
        <w:pStyle w:val="Heading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ющих приём документов по выдвижению кандидатур в резерв составов участковых избирательных комиссий</w:t>
      </w:r>
    </w:p>
    <w:p>
      <w:pPr>
        <w:pStyle w:val="Heading"/>
        <w:spacing w:lineRule="auto" w:line="36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163"/>
        <w:gridCol w:w="3522"/>
      </w:tblGrid>
      <w:tr>
        <w:trPr>
          <w:tblHeader w:val="true"/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бирательной комисс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паевская городская</w:t>
            </w:r>
            <w:r>
              <w:rPr>
                <w:sz w:val="24"/>
                <w:szCs w:val="24"/>
              </w:rPr>
              <w:t xml:space="preserve">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605, г. Алапаевск,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8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паевская районная</w:t>
            </w:r>
            <w:r>
              <w:rPr>
                <w:sz w:val="24"/>
                <w:szCs w:val="24"/>
              </w:rPr>
              <w:t xml:space="preserve">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605, г. Алапаевск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зы Люксембург, 31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мильская городская</w:t>
            </w:r>
            <w:r>
              <w:rPr>
                <w:sz w:val="24"/>
                <w:szCs w:val="24"/>
              </w:rPr>
              <w:t xml:space="preserve">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00, г. Арамиль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Мая, 12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вская районная</w:t>
            </w:r>
            <w:r>
              <w:rPr>
                <w:sz w:val="24"/>
                <w:szCs w:val="24"/>
              </w:rPr>
              <w:t xml:space="preserve">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80, г. Артёмовский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ов, 3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нская районная</w:t>
            </w:r>
            <w:r>
              <w:rPr>
                <w:sz w:val="24"/>
                <w:szCs w:val="24"/>
              </w:rPr>
              <w:t xml:space="preserve">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340, р.п. Арти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00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ская городская</w:t>
            </w:r>
            <w:r>
              <w:rPr>
                <w:sz w:val="24"/>
                <w:szCs w:val="24"/>
              </w:rPr>
              <w:t xml:space="preserve">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261, г. Асбест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альская, 73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тская районная</w:t>
            </w:r>
            <w:r>
              <w:rPr>
                <w:sz w:val="24"/>
                <w:szCs w:val="24"/>
              </w:rPr>
              <w:t xml:space="preserve">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230, п.г.т. Ачит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ивозубова, 2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каловская районная </w:t>
            </w: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2387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Байкалово,</w:t>
              <w:br/>
              <w:t>ул. Революции, 25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ярская районная </w:t>
            </w: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24030, р.п. Белоярск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Ленина, 263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овская городская</w:t>
            </w:r>
            <w:r>
              <w:rPr>
                <w:sz w:val="24"/>
                <w:szCs w:val="24"/>
              </w:rPr>
              <w:t xml:space="preserve">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23701, г. Берёзовский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Театральная, 9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тская поселков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23050, р.п. Бисер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Революции, 110А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ская районн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23530, г. Богданович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Советская, 3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-Нейвинская поселков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24170, п. Верх-Нейвинский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. Революции, 3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дубровская поселков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24053, р.п. Верхнее Дуброво,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Горького, 27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пышминская городск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90, г. Верхняя Пышма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13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салдинская районн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760, г. Верхняя Салда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46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тагильская городск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162, г. Верхний Тагил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, 13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туринская городск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320, г. Верхняя Тура,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канина, 77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турская районн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380, г. Верхотурье,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анская городск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40, г. Волчанск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альского Комсомола, 1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ская районн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10, р.п. Гари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52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ская городск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270, г. Дегтярск,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46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-Исетская районная территориальная избирательная комиссия города Екатеринбург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14, г. Екатеринбург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27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ая районная территориальная избирательная комиссия города Екатеринбург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27, г. Екатеринбург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льковская, 7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районная территориальная избирательная комиссия города Екатеринбург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62, г. Екатеринбург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75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ая районная территориальная избирательная комиссия города Екатеринбург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14, г. Екатеринбург,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 Марта, 18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районная территориальная избирательная комиссия города Екатеринбург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26, г. Екатеринбург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217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ая районная территориальная избирательная комиссия города Екатеринбург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17, г. Екатеринбург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бушкина, 16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ская районная территориальная избирательная комиссия города Екатеринбург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130, г. Екатеринбург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 Марта, 177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 городск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251, г. Заречный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вского, 3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дельская городск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590, г. Ивдель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шилова, 4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итская городск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850, г. Ирбит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и, 16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итская районн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850, г. Ирбит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, 30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ая районн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428, г. Каменск-Уральский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обеды, 38/А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-Уральская городск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409, г. Каменск-Уральский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2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ская городск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860, г. Камышлов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41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ская районн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860, г. Камышлов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41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кая городск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30, г. Карпинск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63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канарская городск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356, г. Качканар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8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градская городск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142, г. Кировград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44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ьинская городск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440, г. Краснотурьинск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ёжная, 1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ральская городск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330, г. Красноуральск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Победы, 1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фимская городск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300, г. Красноуфимск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5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фимская районн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300, г. Красноуфимск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5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винская городск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300, г. Кушва,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16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городск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201, г. Лесной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8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ская поселков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286, р.п. Малышева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27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ьянская районн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194, г. Невьянск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салдинская городск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742, г. Нижняя Салда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, 2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сергинская районн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90, г. Нижние Серги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39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уринская районн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221, г. Нижняя Тура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Октября, 2/А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ая районная территориальная избирательная комиссия города Нижний Таги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18, г. Нижний Тагил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унева, 22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ая районная территориальная избирательная комиссия города Нижний Таги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01, г. Нижний Тагил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ошникова, 56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лстроевская районная территориальная избирательная комиссия города Нижний Таги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05, г. Нижний Тагил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вардейская, 24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ялинская районн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400, г. Новая Ляля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7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ральская городск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130, г. Новоуральск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, 33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ымская поселков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582, п. Пелым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5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уральская городск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101, г. Первоуральск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тутина, 41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ская городск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385, г. Полевской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19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 районн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01, г. Нижний Тагил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46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минская районн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550, р.п. Пышма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Мая, 2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динская районн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280, г. Ревда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ников, 21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евская районн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50, г. Реж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16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тинская поселков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285, п. Рефтинский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12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енская поселков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790, п. Свободный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йского, 67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уральская городск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480, г. Североуральск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йковского, 15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ская городск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92, г. Серов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40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ская районн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71, р.п. Сосьва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тина, 1а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о-Туринская районн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30, с. Туринская Слобода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уральская городск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70, г. Среднеуральск,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2а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уткинская поселков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36, п. Староуткинск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/А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ложская городск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800, г. Сухой Лог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7/А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ертская районн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21, г. Сысерть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5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оринская районн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90, с. Таборы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динская районн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50, г. Тавда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18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цкая районн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640, г. Талица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59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лымская районн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650, п.г.т. Тугулым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1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нская районн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00, г. Туринск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0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ая поселков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54, п. Уральский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лёрова, 105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нская районная территориальная избирательная коми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30, п. Шаля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, 5</w:t>
            </w:r>
          </w:p>
        </w:tc>
      </w:tr>
    </w:tbl>
    <w:p>
      <w:pPr>
        <w:pStyle w:val="Heading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В резерв составов участковых избирательных комиссий не могут быть зачислен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) 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)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) граждане Российской Федерации, не достигшие возраста 18 лет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) выборные должностные лица, а также главы местных администрац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удьи (за исключением судей, находящихся в отставке), прокуроры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7) 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– в течение пяти лет со дня вступления в законную силу соответствующего решения суд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– в течение одного года со дня вступления в законную силу решения (постановления) суда о назначении административного наказания;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9) кандидатуры, в отношении которых отсутствуют документы, необходимые для зачисления в резерв составов участковых избирательных комиссий.</w:t>
      </w:r>
      <w:r>
        <w:br w:type="page"/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документов, необходимых при внесении предложений по кандидатурам в резерв составов участковых избирательных комиссий</w:t>
      </w:r>
    </w:p>
    <w:p>
      <w:pPr>
        <w:pStyle w:val="Heading"/>
        <w:spacing w:lineRule="auto" w:line="360"/>
        <w:ind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ля политических партий, их региональных отделе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ых структурных подраздел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59"/>
      <w:bookmarkEnd w:id="0"/>
      <w:r>
        <w:rPr>
          <w:rFonts w:cs="Times New Roman" w:ascii="Times New Roman" w:hAnsi="Times New Roman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ля иных субъектов права внесения кандидатур в резерв составов участковых комисс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ёб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Heading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Times New Roman" w:hAnsi="Times New Roman" w:cs="Times New Roman"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ead101">
    <w:name w:val="head101"/>
    <w:basedOn w:val="Style9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b/>
      <w:bCs/>
      <w:sz w:val="24"/>
      <w:lang w:val="ru-RU" w:bidi="ar-SA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9"/>
    <w:qFormat/>
    <w:rPr>
      <w:rFonts w:ascii="Times New Roman CYR;Times New Roman" w:hAnsi="Times New Roman CYR;Times New Roman" w:cs="Times New Roman CYR;Times New Roman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5">
    <w:name w:val=" Знак Знак5"/>
    <w:basedOn w:val="Style9"/>
    <w:qFormat/>
    <w:rPr>
      <w:rFonts w:ascii="Times New Roman CYR;Times New Roman" w:hAnsi="Times New Roman CYR;Times New Roman" w:cs="Times New Roman CYR;Times New Roman"/>
      <w:lang w:val="ru-RU" w:bidi="ar-SA"/>
    </w:rPr>
  </w:style>
  <w:style w:type="character" w:styleId="8">
    <w:name w:val=" Знак Знак8"/>
    <w:basedOn w:val="Style9"/>
    <w:qFormat/>
    <w:rPr>
      <w:b/>
      <w:bCs/>
      <w:sz w:val="28"/>
      <w:szCs w:val="28"/>
      <w:lang w:val="ru-RU" w:bidi="ar-SA"/>
    </w:rPr>
  </w:style>
  <w:style w:type="character" w:styleId="10">
    <w:name w:val=" Знак Знак10"/>
    <w:basedOn w:val="Style9"/>
    <w:qFormat/>
    <w:rPr>
      <w:color w:val="FF0000"/>
      <w:sz w:val="28"/>
      <w:szCs w:val="28"/>
      <w:lang w:val="ru-RU" w:bidi="ar-SA"/>
    </w:rPr>
  </w:style>
  <w:style w:type="character" w:styleId="4">
    <w:name w:val=" Знак Знак4"/>
    <w:basedOn w:val="Style9"/>
    <w:qFormat/>
    <w:rPr>
      <w:lang w:val="ru-RU" w:bidi="ar-SA"/>
    </w:rPr>
  </w:style>
  <w:style w:type="character" w:styleId="9">
    <w:name w:val=" Знак Знак9"/>
    <w:basedOn w:val="Style9"/>
    <w:qFormat/>
    <w:rPr>
      <w:b/>
      <w:bCs/>
      <w:color w:val="FF0000"/>
      <w:sz w:val="28"/>
      <w:szCs w:val="28"/>
      <w:lang w:val="ru-RU" w:bidi="ar-SA"/>
    </w:rPr>
  </w:style>
  <w:style w:type="character" w:styleId="LineNumbering">
    <w:name w:val="Line Number"/>
    <w:basedOn w:val="Style9"/>
    <w:rPr/>
  </w:style>
  <w:style w:type="character" w:styleId="3">
    <w:name w:val=" Знак Знак3"/>
    <w:basedOn w:val="Style9"/>
    <w:qFormat/>
    <w:rPr>
      <w:b/>
      <w:bCs/>
      <w:sz w:val="28"/>
      <w:szCs w:val="24"/>
      <w:lang w:val="ru-RU" w:bidi="ar-SA"/>
    </w:rPr>
  </w:style>
  <w:style w:type="character" w:styleId="6">
    <w:name w:val=" Знак Знак6"/>
    <w:basedOn w:val="Style9"/>
    <w:qFormat/>
    <w:rPr>
      <w:sz w:val="24"/>
      <w:szCs w:val="24"/>
      <w:lang w:val="ru-RU" w:bidi="ar-SA"/>
    </w:rPr>
  </w:style>
  <w:style w:type="character" w:styleId="7">
    <w:name w:val=" Знак Знак7"/>
    <w:basedOn w:val="Style9"/>
    <w:qFormat/>
    <w:rPr>
      <w:b/>
      <w:bCs/>
      <w:sz w:val="28"/>
      <w:szCs w:val="28"/>
      <w:lang w:val="ru-RU" w:bidi="ar-SA"/>
    </w:rPr>
  </w:style>
  <w:style w:type="character" w:styleId="21">
    <w:name w:val=" Знак Знак2"/>
    <w:basedOn w:val="Style9"/>
    <w:qFormat/>
    <w:rPr>
      <w:sz w:val="28"/>
      <w:lang w:val="ru-RU" w:bidi="ar-SA"/>
    </w:rPr>
  </w:style>
  <w:style w:type="character" w:styleId="11">
    <w:name w:val=" Знак Знак1"/>
    <w:basedOn w:val="Style9"/>
    <w:qFormat/>
    <w:rPr>
      <w:b/>
      <w:bCs/>
      <w:sz w:val="28"/>
      <w:szCs w:val="24"/>
    </w:rPr>
  </w:style>
  <w:style w:type="character" w:styleId="12">
    <w:name w:val="Основной шрифт абзаца1"/>
    <w:qFormat/>
    <w:rPr/>
  </w:style>
  <w:style w:type="character" w:styleId="Style13">
    <w:name w:val="Верхний колонтитул Знак"/>
    <w:basedOn w:val="Style9"/>
    <w:qFormat/>
    <w:rPr>
      <w:sz w:val="24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ind w:firstLine="567"/>
      <w:jc w:val="both"/>
    </w:pPr>
    <w:rPr>
      <w:rFonts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Times New Roman" w:hAnsi="Times New Roman" w:cs="Times New Roman"/>
      <w:sz w:val="28"/>
    </w:rPr>
  </w:style>
  <w:style w:type="paragraph" w:styleId="Style16">
    <w:name w:val="Адресат"/>
    <w:basedOn w:val="TextBody"/>
    <w:qFormat/>
    <w:pPr>
      <w:spacing w:before="120" w:after="0"/>
    </w:pPr>
    <w:rPr>
      <w:rFonts w:ascii="Times New Roman CYR;Times New Roman" w:hAnsi="Times New Roman CYR;Times New Roman" w:cs="Times New Roman CYR;Times New Roman"/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Main">
    <w:name w:val="main"/>
    <w:basedOn w:val="Normal"/>
    <w:qFormat/>
    <w:pPr>
      <w:spacing w:before="36" w:after="24"/>
      <w:ind w:firstLine="300"/>
      <w:jc w:val="both"/>
    </w:pPr>
    <w:rPr>
      <w:rFonts w:ascii="Times New Roman" w:hAnsi="Times New Roman" w:cs="Times New Roman"/>
      <w:color w:val="525252"/>
      <w:sz w:val="14"/>
      <w:szCs w:val="1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Знак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ind w:right="-370"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Style22">
    <w:name w:val="Заголовок"/>
    <w:basedOn w:val="Normal"/>
    <w:next w:val="TextBody"/>
    <w:qFormat/>
    <w:pPr>
      <w:suppressAutoHyphens w:val="true"/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ind w:firstLine="567"/>
      <w:jc w:val="both"/>
    </w:pPr>
    <w:rPr>
      <w:rFonts w:ascii="Times New Roman" w:hAnsi="Times New Roman" w:cs="Mangal"/>
      <w:sz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2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36:00Z</dcterms:created>
  <dc:creator>Filipp</dc:creator>
  <dc:description/>
  <cp:keywords/>
  <dc:language>en-US</dc:language>
  <cp:lastModifiedBy>filipp</cp:lastModifiedBy>
  <cp:lastPrinted>2016-04-14T16:40:00Z</cp:lastPrinted>
  <dcterms:modified xsi:type="dcterms:W3CDTF">2016-04-14T11:40:00Z</dcterms:modified>
  <cp:revision>6</cp:revision>
  <dc:subject/>
  <dc:title> </dc:title>
</cp:coreProperties>
</file>