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Дополнительный прием предложение в резерв составов УИ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Список кандидатур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в составы участковых избирательных комиссий по территории городского округа Верхотурский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от политической партии _______________________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158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43"/>
        <w:gridCol w:w="1886"/>
        <w:gridCol w:w="1701"/>
        <w:gridCol w:w="1701"/>
        <w:gridCol w:w="1912"/>
        <w:gridCol w:w="2049"/>
        <w:gridCol w:w="3018"/>
        <w:gridCol w:w="205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УИК</w:t>
            </w:r>
            <w:r>
              <w:rPr>
                <w:b/>
                <w:sz w:val="24"/>
                <w:vertAlign w:val="superscript"/>
              </w:rPr>
              <w:t>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 жительств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</w:rPr>
              <w:t xml:space="preserve">место работы, должность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аспортные данные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ыт работ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>
          <w:b/>
        </w:rPr>
        <w:t>*УИК указывается предпочтение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28:00Z</dcterms:created>
  <dc:creator>1</dc:creator>
  <dc:description/>
  <cp:keywords/>
  <dc:language>en-US</dc:language>
  <cp:lastModifiedBy>DNA7 X86</cp:lastModifiedBy>
  <dcterms:modified xsi:type="dcterms:W3CDTF">2016-04-29T08:29:00Z</dcterms:modified>
  <cp:revision>3</cp:revision>
  <dc:subject/>
  <dc:title/>
</cp:coreProperties>
</file>