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В Верхотурскую районную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ую избирательную комиссию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 Российской Федерации 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ого 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права внесения предложения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N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(д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моей кандидатуры в резерв составов участковых комиссий избирательного участка (избирательных участков) N _________________ Верхотурской районной территориальной избиратель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(а), что на основании пунктом 2 части 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Федерального закона "О персональных данных" в рамках возложенных законодательством Российской Федерации на Избирательную комиссию Свердловской области и Верхотурскую район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"Об основных гарантиях избирательных прав и права на участие в референдуме граждан Российской Федерации", Закон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"__"  "_________"  19__ г.  Место рождения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аспорт или документ, заменяющий паспорт граждани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основного места работы или службы, должность, при их отсутствии - род занятий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является ли государственным либо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ровень образования, специальность, квалификация в соответствии с документом, подтверждающим сведения об образ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 (или) квалифик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3:00Z</dcterms:created>
  <dc:creator>1</dc:creator>
  <dc:description/>
  <dc:language>en-US</dc:language>
  <cp:lastModifiedBy>DNA7 X86</cp:lastModifiedBy>
  <dcterms:modified xsi:type="dcterms:W3CDTF">2016-04-29T08:23:00Z</dcterms:modified>
  <cp:revision>2</cp:revision>
  <dc:subject/>
  <dc:title/>
</cp:coreProperties>
</file>