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-2" w:firstLine="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Приложение</w:t>
      </w:r>
    </w:p>
    <w:p>
      <w:pPr>
        <w:pStyle w:val="Normal"/>
        <w:ind w:left="5664" w:right="-2" w:firstLine="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к решени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ерхотурской районно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рриториальной избирательной комиссии</w:t>
      </w:r>
    </w:p>
    <w:p>
      <w:pPr>
        <w:pStyle w:val="Normal"/>
        <w:ind w:left="5664" w:right="-2" w:firstLine="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о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0"/>
        </w:rPr>
        <w:t xml:space="preserve"> 12 января 2021г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для территории городского округа Верхотурский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ерхотурская районна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ерриториаль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для территории городского округа Верхотурски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ием предложений и необходимых документов осуществляется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ерхотурской районной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территориальной избирательной комиссией в период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 13 января 2021 года по 12 февраля 2021 год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. По адресу: 624380, Свердловская область, г. Верхотурье, ул.Советская, д. 4,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каб. ТИК,</w:t>
      </w:r>
      <w:r>
        <w:rPr>
          <w:rFonts w:cs="Liberation Serif;Times New Roman" w:ascii="Liberation Serif;Times New Roman" w:hAnsi="Liberation Serif;Times New Roman"/>
          <w:bCs/>
          <w:color w:val="0000F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.8(343)-2-14-62 ежедневно с понедельника по пятницу с 9.00 до 12.00 часов и с 13.00 до 18.00 час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0" w:name="Par259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1">
    <w:name w:val="Plain Text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1:00Z</dcterms:created>
  <dc:creator>ТИК</dc:creator>
  <dc:description/>
  <dc:language>en-US</dc:language>
  <cp:lastModifiedBy>Admin</cp:lastModifiedBy>
  <cp:lastPrinted>2020-06-13T16:18:00Z</cp:lastPrinted>
  <dcterms:modified xsi:type="dcterms:W3CDTF">2021-01-13T10:11:00Z</dcterms:modified>
  <cp:revision>2</cp:revision>
  <dc:subject/>
  <dc:title/>
</cp:coreProperties>
</file>