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Уважаемые участники! Предлагаем принять участие в добровольном анкетировании. Оно проводится для выявления потребностей организаторов выборов, оценки знаний, исследования ожиданий от включения в систему избирательных комиссий. Данная анкета не является частью пакета документов по назначению в комиссию, но ее заполнение позволит ТИК совершенствовать свою работу с организаторами выбор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i/>
          <w:sz w:val="40"/>
          <w:szCs w:val="40"/>
        </w:rPr>
        <w:t>Добровольное анкетир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40"/>
          <w:szCs w:val="40"/>
          <w:lang w:val="en-US"/>
        </w:rPr>
      </w:pPr>
      <w:r>
        <w:rPr>
          <w:rFonts w:cs="Liberation Serif" w:ascii="Liberation Serif" w:hAnsi="Liberation Serif"/>
          <w:b/>
          <w:i/>
          <w:sz w:val="40"/>
          <w:szCs w:val="40"/>
          <w:lang w:val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087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У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Образ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Средне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Б. 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В. Высшее / ученая степень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Сфера основной деятельности (раб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Государственная и муниципаль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И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Бюджетная 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Г. Коммерческ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Д. ИП и самозаня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Е. Пенсио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Ж. Безраб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З. Временно неработающий (включая отпуск по уходу за ребенком)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График основной рабо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Пятидне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Шестидне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В. Посмен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Г. Вахт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Д. Свободный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Ранее входили в состав избирательных комиссий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Нет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Совпадение проживания и избирательного 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В пределах выбран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В пешей доступ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В пределах населенного пункта (рай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Г. Совпадения нет. Проживаю в другом М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Вы сами участвуете в выборах как избиратель, голосуете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Да, всег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Б. Зависит от конкретных выборов и занятости в день (дни)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Нет, голосую редко (никогда)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Выберите самую важную причину своей работы в составе избирательной коми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Денежное вознагра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Возможность лично контролировать все процессы на избирательном участке и не допускать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Важен коллектив избирательной комиссии, нравится работать с этими людь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Г. Считаю, что делаю важное для своей Родины дел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На смену чему пришла технология «Мобильный избиратель»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</w:t>
            </w:r>
            <w:r>
              <w:rPr>
                <w:rFonts w:cs="Liberation Serif" w:ascii="Liberation Serif" w:hAnsi="Liberation Serif"/>
              </w:rPr>
              <w:t>Голосование вн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Уточнение списков избир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Открепительные удостовер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На какой максимальный период могут быть привлечены к работе члены УИК во время избирательной кампани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Д</w:t>
            </w:r>
            <w:r>
              <w:rPr>
                <w:rFonts w:cs="Liberation Serif" w:ascii="Liberation Serif" w:hAnsi="Liberation Serif"/>
              </w:rPr>
              <w:t>о 30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До 10 дн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. Не более двух недел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По</w:t>
            </w:r>
            <w:r>
              <w:rPr>
                <w:rFonts w:cs="Liberation Serif" w:ascii="Liberation Serif" w:hAnsi="Liberation Serif"/>
                <w:b/>
              </w:rPr>
              <w:t xml:space="preserve"> решению избирательной комиссии, организующей выборы, голосование на выборах может проводиться в течение нескольких дней подряд, но не более скольки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Не более дв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 более се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. Не более трех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Как заверяются избирательные бюллетен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А. </w:t>
            </w:r>
            <w:r>
              <w:rPr>
                <w:rFonts w:cs="Liberation Serif" w:ascii="Liberation Serif" w:hAnsi="Liberation Serif"/>
              </w:rPr>
              <w:t>Проставлением подписи члена комиссии и печати У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Проставлением двух подписей членов УИК и печати комисс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 Проставлением печати комисси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На каком расстоянии от входа в здание, где располагается избирательный участок, могут размещаться агитационные материалы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Запрещается только в самом здании разме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 ближе 50 метр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. Законом не установлено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аким документом устанавливаются итоги голосования на избирательном участк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Протоколом об итогах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Решением У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 Актом УИК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то вправе заверить копию протокола об итогах голосования на избирательном участк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Любой член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Только председатель и секретар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Председатель, заместитель председателя, секретарь комисси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то может оказать помощь избирателю при заполнении избирательного бюллетен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Любой присутствующий в помещении дл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Другой избир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Только наблюдател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ыберите одну процедуру, самую сложную для вас в понимании избирательного процесс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Работа со списком избир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Организация голосования с применением «Мобильного избир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Организация голосования вне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Определение статуса и полномочий лиц, присутствующих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. Подсчет голос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 Организация досрочного голос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Ж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ожностей н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Знаете про прямой запрет для иноагентов на работу в составах избирательных комиссий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Не слышал(а), не слежу за изменениями законо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Да, знаю, но меня это не касает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Да, знаю, считаю эту норму несправедливой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Согласовано ли с работодателем (по основному месту работы) Ваше желание войти в состав УИК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Нет, не считаю это необходи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т, но уверен, мне будут выделять необходимое время для работы в У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График основной работы никак не влияет на занятость с У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Г. Да, работодатель меня полностью поддерживает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 xml:space="preserve">ДЭГ связано с использованием портала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val="en-US" w:eastAsia="ru-RU"/>
              </w:rPr>
              <w:t>gosuslugi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hd w:fill="FFFFFF" w:val="clear"/>
                <w:lang w:eastAsia="ru-RU"/>
              </w:rPr>
              <w:t>. Как оцениваете свои навыки пользователя портал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Давно зарегистрирован, регулярно получаю госуслуги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Б. Есть учетная запись, но порталом пользуюсь редк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 xml:space="preserve">В. Не использую 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gosuslugi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val="en-US"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Как вы обычно ведете себя в стрессовых и конфликтных ситуация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А. Решительно. Всегда отстаиваю свою пози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Б. Я стараюсь предотвращать и гасить конфли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В. Я могу растеряться, но при поддержке коллег справляюсь с такими ситуа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hd w:fill="FFFFFF" w:val="clear"/>
                <w:lang w:eastAsia="ru-RU"/>
              </w:rPr>
              <w:t>Г. Конфликты и стрессы на работе – это не для мен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b/>
              </w:rPr>
              <w:t>Сколько времени вы готовы уделять обучению членов УИК и самообучению в межвыборный период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Очно не более 1 выходного дня раз в квартал и дистанционное 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Очно по выходным дням – не чаще 4 раз в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Только дистанци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Г. Не готов без оплаты тратить на это врем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акой уровень оплаты за организацию выборов члену УИК считаете минимально достаточным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7-9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9- 12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12-1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Свыше 15 тысяч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. Сложно сказать, зависит от количества дней голосования и отработанных часов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можете ли вы работать с компьютером, электронными списками – при соответствующем оснащении УИК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Потребуется дополните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 Нет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Что на ваш взгляд дополнительно требуется членам УИК в день (дни) голосования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Более добротная мебель, орг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Горяче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Наличие волонтеров на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. Ничего из перечисленного, лучше по возможности увеличить оплату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Готовы ли вы рекомендовать вхождение в составы УИК своим знакомым и родственникам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. Да, это интересная дополн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Б. Не имею привычки давать подобные советы, рекомен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. Нет, не считаю это выгодным, интересным для моих близ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. Мое окружение не интересуется выборам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глашаем подписаться на страницу </w:t>
        <w:br/>
        <w:t xml:space="preserve">Избирательной комиссии Свердловской области «ВКонтакте» </w:t>
      </w: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vk.com/ik_s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телеграм-канал «Свердловский избирком» </w:t>
        <w:br/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t.me/iksrf6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67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2602865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8" w:top="9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3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k_so" TargetMode="External"/><Relationship Id="rId3" Type="http://schemas.openxmlformats.org/officeDocument/2006/relationships/hyperlink" Target="https://t.me/iksrf6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8:00Z</dcterms:created>
  <dc:creator>Анастасия Валентиновна Анисимова</dc:creator>
  <dc:description/>
  <dc:language>en-US</dc:language>
  <cp:lastModifiedBy>Verhoturie-CA</cp:lastModifiedBy>
  <cp:lastPrinted>2023-03-16T17:22:00Z</cp:lastPrinted>
  <dcterms:modified xsi:type="dcterms:W3CDTF">2023-03-23T10:18:00Z</dcterms:modified>
  <cp:revision>2</cp:revision>
  <dc:subject/>
  <dc:title/>
</cp:coreProperties>
</file>