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срочные выборы депутатов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туринской город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на территории Городского округа Верхняя Тура Свердлов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Красноуральскому одномандатному избирательному округу № 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икола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04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ев Иван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03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Николай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,8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Викто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11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Людмил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4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53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9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Верхнетуринской городской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нин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ник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лотник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осс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йкин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5 декабря 2011 года в 4 часа 2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0:00Z</dcterms:created>
  <dc:creator>Jigulska</dc:creator>
  <dc:description/>
  <dc:language>en-US</dc:language>
  <cp:lastModifiedBy>admin</cp:lastModifiedBy>
  <dcterms:modified xsi:type="dcterms:W3CDTF">2016-04-22T10:20:00Z</dcterms:modified>
  <cp:revision>2</cp:revision>
  <dc:subject/>
  <dc:title>Экземпляр №  ______</dc:title>
</cp:coreProperties>
</file>