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Областной Думы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арта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туринская город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на территории Городского округа Верхняя Тура Свердлов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единому (общеобластному)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аправленных территориальной избирательной комиссией избирателям для голосования по поч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ступивших в избирательную комиссию по поч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ГРАЖДАНСКАЯ СИЛА" - Свердловское региональ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СПРАВЕДЛИВАЯ РОССИЯ" - Свердловское региональ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"КПРФ" - Свердловское региональ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"ЛДПР" - Свердловское региональ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"ЕДИНАЯ РОССИЯ" - Свердловское региональное отде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иван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р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3 марта 2008 года в 2 часа 4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6:00Z</dcterms:created>
  <dc:creator>Jigulska</dc:creator>
  <dc:description/>
  <cp:keywords/>
  <dc:language>en-US</dc:language>
  <cp:lastModifiedBy>admin</cp:lastModifiedBy>
  <dcterms:modified xsi:type="dcterms:W3CDTF">2016-04-25T05:50:00Z</dcterms:modified>
  <cp:revision>3</cp:revision>
  <dc:subject/>
  <dc:title>Экземпляр №  ______</dc:title>
</cp:coreProperties>
</file>