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ы депутатов Областной Думы Законодательного Собрания Свердл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октября 200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рхнетуринской городской территориальной избирательной комиссии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тогах голосования на территории Городского округа Верхняя Тура Свердловской област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единому (общеобластному) избирательному округ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на соответствующей территор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помещении территориальной избирательной комиссии, избирательной комисс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аправленных территориальной избирательной комиссией избирателям для голосования по почт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ступивших в избирательную комиссию по почт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ых участка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ый список кандидатов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я избирательных объединений, выдвинувших списки кандидатов, внесенные в избирательный бюллетень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ое отделение партии "ЕДИНАЯ РОСС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1,88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ое отделение РОССИЙСКОЙ ДЕМОКРАТИЧЕСКОЙ ПАРТИИ "ЯБЛОК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89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ое отделение партии "РОДИ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25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ое отделение РОССИЙСКОЙ ПАРТИИ ПЕНСИОНЕ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,51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ое отделение партии ЛДПР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53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ое отделение КОММУНИСТИЧЕСКОЙ ПАРТИИ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15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ое отделение партии "ПАТРИОТЫ РОСС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09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ое отделение партии "СВОБОДНАЯ РОСС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72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ое отделение партии "НАРОДНАЯ ВОЛ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36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ое отделение РОССИЙСКОЙ ПАРТИИ Ж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,45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 избирателей, поданных против всех списков кандида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9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92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3,0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арасов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ливанова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тап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лькова Г.Т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убин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9 октября 2006 года в 0 часов 30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14:00Z</dcterms:created>
  <dc:creator>Jigulska</dc:creator>
  <dc:description/>
  <cp:keywords/>
  <dc:language>en-US</dc:language>
  <cp:lastModifiedBy>admin</cp:lastModifiedBy>
  <dcterms:modified xsi:type="dcterms:W3CDTF">2016-04-25T06:17:00Z</dcterms:modified>
  <cp:revision>3</cp:revision>
  <dc:subject/>
  <dc:title>Экземпляр №  ______</dc:title>
</cp:coreProperties>
</file>