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PageBegin"/>
      <w:bookmarkEnd w:id="0"/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Президента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 марта 2008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1008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об итогах голосования</w:t>
            </w:r>
          </w:p>
        </w:tc>
      </w:tr>
      <w:tr>
        <w:trPr/>
        <w:tc>
          <w:tcPr>
            <w:tcW w:w="100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на территории городского округа Верхняя Тура Свердлов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  <w:gridCol w:w="482"/>
        <w:gridCol w:w="970"/>
      </w:tblGrid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Число участковых избирательных комиссий  на соответствующей территории 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 территориальной избирательной комиссии об итогах голосования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Число избирательных участков, итоги голосования на которых были признаны недействительны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щее число избирателей, включенных в списки избирателей на момент окончания голосования на избирательных участках, итоги голосования на которых были признаны недействительны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spacing w:before="120" w:after="0"/>
        <w:jc w:val="both"/>
        <w:rPr>
          <w:sz w:val="16"/>
        </w:rPr>
      </w:pPr>
      <w:r>
        <w:rPr>
          <w:sz w:val="16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 с т а н о в и л а :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68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ключ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Андрей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25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иновский Владимир Вольф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,60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ганов Геннадий Андр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,70%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Дмитрий Анатол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1,2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898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8,67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арасов А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ливанова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тап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усак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таркова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убина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Щапова Е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.П.         Протокол подписан 3 марта 2008 года в 2 часа 20 минут</w:t>
      </w:r>
    </w:p>
    <w:sectPr>
      <w:type w:val="nextPage"/>
      <w:pgSz w:w="11906" w:h="16838"/>
      <w:pgMar w:left="141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59:00Z</dcterms:created>
  <dc:creator>Jigulska</dc:creator>
  <dc:description/>
  <dc:language>en-US</dc:language>
  <cp:lastModifiedBy>admin</cp:lastModifiedBy>
  <dcterms:modified xsi:type="dcterms:W3CDTF">2016-04-20T07:59:00Z</dcterms:modified>
  <cp:revision>2</cp:revision>
  <dc:subject/>
  <dc:title>Экземпляр №  ______</dc:title>
</cp:coreProperties>
</file>