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Городского округа Верхняя 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ерхнетуринской городской территориаль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 результатах выборов главы Городского округа Верхняя Тура Свердлов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единому (общегородскому)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ё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Дмитри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,94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гин Александр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9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Шамиль Нурул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42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ашит Габтулфар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7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98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лянова Занфира Инсаф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52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,9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Верхнетуринской городской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нин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нико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лотник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осс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йкин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а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5 декабря 2011 года в 4 часа 3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9:00Z</dcterms:created>
  <dc:creator>Jigulska</dc:creator>
  <dc:description/>
  <dc:language>en-US</dc:language>
  <cp:lastModifiedBy>admin</cp:lastModifiedBy>
  <dcterms:modified xsi:type="dcterms:W3CDTF">2016-04-19T06:19:00Z</dcterms:modified>
  <cp:revision>2</cp:revision>
  <dc:subject/>
  <dc:title>Экземпляр №  ______</dc:title>
</cp:coreProperties>
</file>