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Городского округа Верхняя 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декабря 200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туринской город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главы муниципального образования Городской округ Верхняя Тур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по единому (общегородскому) избирательному округу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комиссии, избирательной комисс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джанов Владислав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93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юбовь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17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ь Павел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63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ладимир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,2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76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,1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ливан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лькова Г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3 декабря 2006 года в 22 часа 5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4:00Z</dcterms:created>
  <dc:creator>Jigulska</dc:creator>
  <dc:description/>
  <dc:language>en-US</dc:language>
  <cp:lastModifiedBy>admin</cp:lastModifiedBy>
  <dcterms:modified xsi:type="dcterms:W3CDTF">2016-04-19T06:24:00Z</dcterms:modified>
  <cp:revision>2</cp:revision>
  <dc:subject/>
  <dc:title>Экземпляр №  ______</dc:title>
</cp:coreProperties>
</file>