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Палаты Представителей Законодательного Собрания Свердл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марта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туринская город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итогах голосования на территории Городского округа Верхняя Тура Свердловской област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Кушвинскому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аправленных территориальной избирательной  комиссией избирателям для голосования по поч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ступивших в избирательную комиссию по поч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Дмитрий Фед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2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Юри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,01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ткин Павел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,47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юк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08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ских Андре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6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ейко Давид Семе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87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,5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ливан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рк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а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3 марта 2008 года в 2 часа 2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5:00Z</dcterms:created>
  <dc:creator>Jigulska</dc:creator>
  <dc:description/>
  <cp:keywords/>
  <dc:language>en-US</dc:language>
  <cp:lastModifiedBy>admin</cp:lastModifiedBy>
  <dcterms:modified xsi:type="dcterms:W3CDTF">2016-04-25T05:47:00Z</dcterms:modified>
  <cp:revision>4</cp:revision>
  <dc:subject/>
  <dc:title>Экземпляр №  ______</dc:title>
</cp:coreProperties>
</file>