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 городской округ Верхняя Тура,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1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Либерально-демократическая партия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93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итическая партия "ПАТРИОТЫ РОССИ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0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,04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политическая партия "ПРАВОЕ ДЕЛ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8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,0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н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отни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сс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йкин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5 декабря 2011 года в 4 часа 12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Jigulska</dc:creator>
  <dc:description/>
  <dc:language>en-US</dc:language>
  <cp:lastModifiedBy>admin</cp:lastModifiedBy>
  <dcterms:modified xsi:type="dcterms:W3CDTF">2016-04-20T05:57:00Z</dcterms:modified>
  <cp:revision>2</cp:revision>
  <dc:subject/>
  <dc:title>Экземпляр №  ______</dc:title>
</cp:coreProperties>
</file>