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декабря 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рхнетуринской городской территориальной избирательной комиссии об итогах голосования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городской округ Верхняя Тура, Свердл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итическая партия «Аграрн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8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ероссийская политическая партия «Гражданская Си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74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итическая партия «Демократическ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06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литическая партия «Коммунистическая партия Российской Федер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48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итическая партия «СОЮЗ ПРАВЫХ СИ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76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литическая партия «Партия социальной справедлив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литическая партия «Либерально-демократическая партия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99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литическая партия «СПРАВЕДЛИВАЯ РОССИЯ: РОДИНА/ПЕНСИОНЕРЫ/ЖИЗН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52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литическая партия «ПАТРИОТЫ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70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сероссийская политическая партия «ЕДИНАЯ РОСС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,39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3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0,5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ливан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арк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б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ап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декабря 2007 года в 1 часов 4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Jigulska</dc:creator>
  <dc:description/>
  <dc:language>en-US</dc:language>
  <cp:lastModifiedBy>admin</cp:lastModifiedBy>
  <dcterms:modified xsi:type="dcterms:W3CDTF">2016-04-20T09:59:00Z</dcterms:modified>
  <cp:revision>2</cp:revision>
  <dc:subject/>
  <dc:title>Экземпляр №  ______</dc:title>
</cp:coreProperties>
</file>