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фициальном бланке организации (индивидуального предпринимателя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датой и исходящим номером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ю Верхнетуринской городской территориальной избирательной комисси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/индивидуальный предпринимател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организации (полное наименование и краткое наименование) или фамилия, имя, отчество индивидуального предпринимателя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видетельство о регистрации: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ИНН 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убъект РФ, в котором зарегистрирована организации (в котором проживает индивидуальный предприниматель)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юридический адрес 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очтовый адрес 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контактные телефоны (с кодом города) 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адрес электронной почты ___________________________________________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яющие работы (оказывающие услуги) по изготовлению печатных материалов уведомляет Верхнетуринскую городскую территориальную избирательную комиссию о готовности предоставить услуги/работы по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b/>
          <w:i/>
          <w:sz w:val="20"/>
          <w:szCs w:val="20"/>
        </w:rPr>
        <w:t>перечень работ (услуг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целей проведения предвыборной агитации зарегистрированным кандидатам на выборах депутатов Думы Городского округа Верхняя Тура</w:t>
      </w:r>
      <w:r>
        <w:rPr>
          <w:rFonts w:cs="Liberation Serif" w:ascii="Liberation Serif" w:hAnsi="Liberation Serif"/>
          <w:sz w:val="28"/>
          <w:szCs w:val="28"/>
          <w:u w:val="single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</w:t>
        <w:br/>
        <w:t>8 сентября 2024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дения о размере и других условиях оплаты работ (услуг), опубликованные в периодическом печатном издании _________________________________________,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                                                    </w:t>
      </w:r>
      <w:r>
        <w:rPr>
          <w:rFonts w:cs="Liberation Serif" w:ascii="Liberation Serif" w:hAnsi="Liberation Serif"/>
          <w:b/>
          <w:i/>
          <w:sz w:val="20"/>
          <w:szCs w:val="20"/>
        </w:rPr>
        <w:t>(наименование СМИ, в котором опубликованы сведения о размере и других услов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 w:val="20"/>
          <w:szCs w:val="20"/>
        </w:rPr>
        <w:t>оплаты, дата публик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агают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пись и расшифровка подписи руководителя организации или индивидуального предпринимателя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РАЗЕЦ заполнения уведомления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ОО «Ивановская типография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0000, г.Иванов, ул.Иванова, 10-3, т. (1111) 1-11-11, ф. (111) 1-11-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1.07.2024 № 3/1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 xml:space="preserve">                   Председателю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территориаль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рганизац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)ООО «Ивановская типография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видетельство о регистрации: </w:t>
      </w:r>
      <w:r>
        <w:rPr>
          <w:rFonts w:cs="Liberation Serif" w:ascii="Liberation Serif" w:hAnsi="Liberation Serif"/>
          <w:sz w:val="28"/>
          <w:szCs w:val="28"/>
          <w:u w:val="single"/>
        </w:rPr>
        <w:t>№1111111111111 от 01.01.2001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НН _</w:t>
      </w:r>
      <w:r>
        <w:rPr>
          <w:rFonts w:cs="Liberation Serif" w:ascii="Liberation Serif" w:hAnsi="Liberation Serif"/>
          <w:sz w:val="28"/>
          <w:szCs w:val="28"/>
          <w:u w:val="single"/>
        </w:rPr>
        <w:t>666111111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убъект РФ, в котором зарегистрирована организация (в котором проживает индивидуальный предприниматель)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Свердловская област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юридический адрес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620000, г.Иванов, ул.Иванова, 10-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почтовый адрес </w:t>
      </w:r>
      <w:r>
        <w:rPr>
          <w:rFonts w:cs="Liberation Serif" w:ascii="Liberation Serif" w:hAnsi="Liberation Serif"/>
          <w:sz w:val="28"/>
          <w:szCs w:val="28"/>
          <w:u w:val="single"/>
        </w:rPr>
        <w:t>620000, г.Иванов, ул.Иванова, 10-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7) контактные телефоны (с кодом города)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т. (1111) 1-11-11, ф. (1111) 1-11-1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) адрес электронной почты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ivanovti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яющая работы (оказывающие услуги) по изготовлению печатных материалов уведомляет _____________________ территориальную избирательную комиссию о готовности предоставить услуги/работы по изготовлению печатных материалов</w:t>
      </w:r>
      <w:r>
        <w:rPr>
          <w:rFonts w:cs="Liberation Serif" w:ascii="Liberation Serif" w:hAnsi="Liberation Serif"/>
          <w:b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целей проведения предвыборной агитации зарегистрированным кандидатам на дополнительных выборах депутата Энской городской Думы по одномандатному избирательному округу № 00, назначенных на 8 сентября 2024 год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ab/>
        <w:t>Сведения о размере и других условиях оплаты работ (услуг), опубликованные в газете «Ивановский рабочий» № 33 от 01.07.2024 г., прилагают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 xml:space="preserve">Директор                        </w:t>
      </w:r>
      <w:r>
        <w:rPr>
          <w:rFonts w:cs="Liberation Serif" w:ascii="Liberation Serif" w:hAnsi="Liberation Serif"/>
          <w:i/>
          <w:color w:val="0000FF"/>
          <w:sz w:val="40"/>
          <w:szCs w:val="40"/>
        </w:rPr>
        <w:t xml:space="preserve">ИВАНОВ </w:t>
      </w:r>
      <w:r>
        <w:rPr>
          <w:rFonts w:cs="Liberation Serif" w:ascii="Liberation Serif" w:hAnsi="Liberation Serif"/>
          <w:i/>
          <w:sz w:val="40"/>
          <w:szCs w:val="4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И.И. Иванов</w:t>
      </w:r>
    </w:p>
    <w:p>
      <w:pPr>
        <w:pStyle w:val="Normal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ti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1:00Z</dcterms:created>
  <dc:creator>Podkorytova</dc:creator>
  <dc:description/>
  <cp:keywords/>
  <dc:language>en-US</dc:language>
  <cp:lastModifiedBy>ТИК</cp:lastModifiedBy>
  <cp:lastPrinted>2019-06-13T10:54:00Z</cp:lastPrinted>
  <dcterms:modified xsi:type="dcterms:W3CDTF">2024-06-18T09:01:00Z</dcterms:modified>
  <cp:revision>4</cp:revision>
  <dc:subject/>
  <dc:title>Примерная форма уведомления для организаций и индивидуальных предпринимателей, выполняющих работы (оказывающих услуги) по изготовлению печатных материалов</dc:title>
</cp:coreProperties>
</file>