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/>
      </w:pPr>
      <w:r>
        <w:rPr/>
        <w:t xml:space="preserve">Утверждена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/>
      </w:pPr>
      <w:r>
        <w:rPr/>
        <w:t>Решением Верхнетуринской городской избирательной комиссии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260" w:hanging="0"/>
        <w:jc w:val="center"/>
        <w:rPr/>
      </w:pPr>
      <w:r>
        <w:rPr/>
        <w:t xml:space="preserve">№ </w:t>
      </w:r>
      <w:r>
        <w:rPr/>
        <w:t>18/51 от 04.12.2017 г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грамма информационно-разъяснительной деятельности 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ерхнетуринской городской избирательной комиссии,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в период подготовки и проведения 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ыборов Президента Российской Федерации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left="918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Структура программы информационно-разъяснительной деятельности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Верхнетуринской городской территориальной избирательной комиссии в период подготовки и проведения выборов Президента Российской Федерации</w:t>
      </w:r>
    </w:p>
    <w:p>
      <w:pPr>
        <w:pStyle w:val="Contents1"/>
        <w:tabs>
          <w:tab w:val="clear" w:pos="708"/>
          <w:tab w:val="right" w:pos="14560" w:leader="dot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tents1"/>
        <w:tabs>
          <w:tab w:val="clear" w:pos="708"/>
          <w:tab w:val="right" w:pos="14560" w:leader="dot"/>
        </w:tabs>
        <w:ind w:hanging="0"/>
        <w:rPr>
          <w:b/>
          <w:b/>
          <w:bCs/>
        </w:rPr>
      </w:pPr>
      <w:r>
        <w:rPr>
          <w:b/>
          <w:bCs/>
        </w:rPr>
        <w:t xml:space="preserve">Раздел 1.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4560" w:leader="dot"/>
            </w:tabs>
            <w:ind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482695574">
            <w:r>
              <w:rPr>
                <w:rStyle w:val="IndexLink"/>
                <w:b/>
                <w:bCs/>
                <w:lang w:val="en-US" w:eastAsia="en-US"/>
              </w:rPr>
              <w:t xml:space="preserve">Информирование о начале избирательной кампании 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rPr/>
          </w:pPr>
          <w:r>
            <w:rPr/>
            <w:t>Период реализации: 18 декабря 2017 года - 17 января 2018 года</w:t>
          </w:r>
        </w:p>
        <w:p>
          <w:pPr>
            <w:pStyle w:val="Contents2"/>
            <w:tabs>
              <w:tab w:val="clear" w:pos="708"/>
              <w:tab w:val="right" w:pos="14560" w:leader="dot"/>
            </w:tabs>
            <w:ind w:left="0" w:hanging="0"/>
            <w:rPr>
              <w:lang w:val="en-US" w:eastAsia="en-US"/>
            </w:rPr>
          </w:pPr>
          <w:r>
            <w:rPr>
              <w:b/>
              <w:bCs/>
            </w:rPr>
            <w:t>Раздел 2.  Мотивирование избирателей к участию в голосовании</w:t>
          </w:r>
          <w:r>
            <w:rPr>
              <w:color w:val="000000"/>
              <w:u w:val="none"/>
              <w:lang w:val="en-US" w:eastAsia="en-US"/>
            </w:rPr>
            <w:t>…………………………………………………….6</w:t>
          </w:r>
        </w:p>
        <w:p>
          <w:pPr>
            <w:pStyle w:val="Normal"/>
            <w:rPr/>
          </w:pPr>
          <w:r>
            <w:rPr/>
            <w:t>Период реализации: 18 января - 17 февраля 2018 года</w:t>
          </w:r>
        </w:p>
        <w:p>
          <w:pPr>
            <w:pStyle w:val="Contents3"/>
            <w:tabs>
              <w:tab w:val="clear" w:pos="708"/>
              <w:tab w:val="right" w:pos="14560" w:leader="dot"/>
            </w:tabs>
            <w:ind w:left="0" w:hanging="0"/>
            <w:rPr>
              <w:lang w:val="en-US" w:eastAsia="en-US"/>
            </w:rPr>
          </w:pPr>
          <w:r>
            <w:rPr>
              <w:b/>
              <w:bCs/>
            </w:rPr>
            <w:t xml:space="preserve">Раздел 3. </w:t>
          </w:r>
          <w:hyperlink w:anchor="__RefHeading___Toc482695576">
            <w:r>
              <w:rPr>
                <w:rStyle w:val="IndexLink"/>
                <w:b/>
                <w:bCs/>
                <w:lang w:val="en-US" w:eastAsia="en-US"/>
              </w:rPr>
              <w:t xml:space="preserve">Активная фаза предвыборной кампании, широкое вовлечение в избирательный процесс 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rPr/>
          </w:pPr>
          <w:r>
            <w:rPr/>
            <w:t xml:space="preserve">Период реализации: 18 февраля - 17 марта 2018 года </w:t>
          </w:r>
        </w:p>
        <w:p>
          <w:pPr>
            <w:pStyle w:val="Normal"/>
            <w:rPr/>
          </w:pPr>
          <w:r>
            <w:rPr/>
            <w:t xml:space="preserve">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ind w:hanging="0"/>
            <w:rPr/>
          </w:pPr>
          <w:r>
            <w:rPr/>
          </w:r>
        </w:p>
        <w:p>
          <w:pPr>
            <w:pStyle w:val="Normal"/>
            <w:ind w:hanging="0"/>
            <w:rPr/>
          </w:pPr>
          <w:r>
            <w:rPr/>
          </w:r>
        </w:p>
        <w:p>
          <w:pPr>
            <w:pStyle w:val="Normal"/>
            <w:ind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_RefHeading___Toc482695574"/>
      <w:r>
        <w:rPr>
          <w:b/>
          <w:bCs/>
          <w:sz w:val="32"/>
          <w:szCs w:val="32"/>
        </w:rPr>
        <w:t>Раздел 1. Информ</w:t>
      </w:r>
      <w:bookmarkEnd w:id="0"/>
      <w:r>
        <w:rPr>
          <w:b/>
          <w:bCs/>
          <w:sz w:val="32"/>
          <w:szCs w:val="32"/>
        </w:rPr>
        <w:t>ирование о начале избирательной кампании</w:t>
      </w:r>
    </w:p>
    <w:p>
      <w:pPr>
        <w:pStyle w:val="Normal"/>
        <w:spacing w:lineRule="auto" w:line="24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Цель </w:t>
      </w:r>
      <w:r>
        <w:rPr>
          <w:bCs/>
          <w:sz w:val="32"/>
          <w:szCs w:val="32"/>
        </w:rPr>
        <w:t>– повысить осведомленность избирателей о предстоящих выборах Президента Российской Федерации.</w:t>
      </w:r>
    </w:p>
    <w:p>
      <w:pPr>
        <w:pStyle w:val="Normal"/>
        <w:spacing w:lineRule="auto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</w:rPr>
        <w:t>Информирование о федеральной избирательной кампании, системе органов государственной власти Российской Федерации, в том числе полномочиях главы государства - Президента Российской Федерации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Разъяснение основных положений избирательного законодательства, регламентирующих выборы Президента Российской Федерации, в том числе Порядка подачи заявления о включении избирателя в список избирателей по месту нахождения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Обучение организаторов выборов ведению информационно-разъяснительной работы, методическое обеспечение информационно-разъяснительной деятельности.</w:t>
      </w:r>
    </w:p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Сроки: 18 декабря 2017 года – 17 января 2018 года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180"/>
        <w:gridCol w:w="32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информационно-разъяснительной деятель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рхнетуринская городская территориальная избирательная комисс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ечатных публикаций в городской газете «Голос Верхней Туры» </w:t>
            </w:r>
            <w:r>
              <w:rPr>
                <w:sz w:val="24"/>
                <w:szCs w:val="24"/>
              </w:rPr>
              <w:t>с разъяснениями основных этапов избирательной кампании по выборам Президента Российской Федерации, новаций избирательного законодательства, его примен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крытие  рубрики на страницах городской газеты «Голос Верхней Туры» </w:t>
            </w:r>
            <w:r>
              <w:rPr>
                <w:sz w:val="24"/>
                <w:szCs w:val="24"/>
              </w:rPr>
              <w:t xml:space="preserve"> «Избирателям о предстоящих выборах Президента Росси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Размещение в периодической печати  информационных материалов избирательной комиссии: информационных  вкладышей,   вестников, бюллетеней, </w:t>
            </w:r>
            <w:r>
              <w:rPr>
                <w:sz w:val="24"/>
                <w:szCs w:val="24"/>
              </w:rPr>
              <w:t>посвященных разъяснению избирателям значимости предстоящих выборов, особенностям избирательной кампании по выборам Президента Российской Федерации, доведению и разъяснению положений избирательного законодательства: «Информационный листок ТИК»; «Вестник избирателя»; «Вестник ТИК»; «Избирательное право»; «Избир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»; «Выбор - за Вами!»; «Ваш выбор»;  «Право выбор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года 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од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Тематика информационных материалов в СМИ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органов государственной власти Российской Федерации; Конституция Российской Федерации о месте и  роли Президента Российской Федерации в структуре государственной власт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основные этапы избирательной кампании по выборам Президента Российской Федерации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ости участия избирателей в голосовании на выборах Президента Российской Федерации; основные положения Порядка подачи заявления о включении избирателя в список избирателей по месту нахождения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открытости, легитимности, строгого соблюдения законодательства при проведении выборов Президента Российской Федерации;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чение выборов Президента Российской Федерации для жителей Свердловской обла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года 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о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упления на предприятиях и в организациях,</w:t>
            </w:r>
            <w:r>
              <w:rPr>
                <w:sz w:val="24"/>
                <w:szCs w:val="24"/>
              </w:rPr>
              <w:t xml:space="preserve"> на массовых мероприятиях (в т.ч. совместно с представителями  местного самоуправления, общественных организаций)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истеме органов государственной власти Российской Федерации, полномочиях Президента Российской Федерации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и основные этапы избирательной кампании по выбора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зидента Российской Федерации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о возможностях голосования, в том числе за пределами места своего жительства, порядке подачи заявления о включении избирателя в список избирателей по месту нахож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года 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о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комплекса мероприятий с будущими избирателями, впервые голосующими и другими категориями </w:t>
            </w:r>
            <w:r>
              <w:rPr>
                <w:sz w:val="24"/>
                <w:szCs w:val="24"/>
              </w:rPr>
              <w:t>с целью мотивации необходимости  осознанного  участия   в выборах Президента Российской Федер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явление областного конкурса среди участковых избирательных комиссий на лучшую организацию информационно-разъяснительной работы с избирател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Организация обучения членов территориальных и участковых избирательных комиссий по содержанию, формам и методам информационно-разъяснительной работы с избирател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тивное обновление и пополнение информационных стендов</w:t>
            </w:r>
            <w:r>
              <w:rPr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щих информацию о выборах Президента Российской Федерации, новациях избирательного законодательства, календарных мероприятиях избирательной кампании, порядке и правилах голосования, возможности голосования вне места своего жительства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лана мероприятий по обеспечению активного избирательного права для людей с ограниченными физическими возможност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18 года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ьзование Интернет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- ведение сайтов </w:t>
            </w:r>
            <w:r>
              <w:rPr>
                <w:sz w:val="24"/>
                <w:szCs w:val="24"/>
              </w:rPr>
              <w:t>территориальных избирательных комиссий (наполнение и обновление информации)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направление </w:t>
            </w:r>
            <w:r>
              <w:rPr>
                <w:sz w:val="24"/>
                <w:szCs w:val="24"/>
              </w:rPr>
              <w:t>пресс-релизов по основным итогам деятельности, о принятых решениях, об основных событиях календаря избирательной кампании в сетевые СМИ, размещение пресс-релизов на сайтах администраций муниципальных образований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убликации в социальных сетях (Вконтакте, Фейсбук, Твиттер, Одноклассники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рограммы  повышения правовой культуры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акции, форумы, иные мероприятия, посвященные подготовке к выборам Президента Российской Федерации</w:t>
            </w:r>
            <w:r>
              <w:rPr>
                <w:rFonts w:cs="Times New Roman CYR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 организация информационно-познавательных мероприятий с молодыми и будущими избирателями по вопросам избирательного права;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астие в проектах общественных организаций по обучению потенциальных наблюдателей на выбор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8" w:leader="none"/>
        </w:tabs>
        <w:spacing w:lineRule="auto" w:line="240"/>
        <w:ind w:hanging="0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8" w:leader="none"/>
        </w:tabs>
        <w:spacing w:lineRule="auto" w:line="240"/>
        <w:ind w:hanging="0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2. Мотивирование избирателей к участию в голосовании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Цель – </w:t>
      </w:r>
      <w:r>
        <w:rPr>
          <w:bCs/>
          <w:sz w:val="32"/>
          <w:szCs w:val="32"/>
        </w:rPr>
        <w:t xml:space="preserve"> формирование осознанной мотивации различных категорий избирателей к участию в выборах Президента Российской Федерации.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</w:rPr>
        <w:t>Предоставление избирателям достоверной, объективной и своевременной информации о ходе проведения избирательной кампании, выдвигаемых кандидатах на должность  Президента Российской Федерации, о сроках и порядке совершения избирательных действий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Организация взаимодействия с  печатными и электронными средствами массовой информации, сетевыми изданиями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Формирование у участников избирательного процесса доверительного отношения к избирательной системе и избирательным комиссиям.</w:t>
      </w:r>
    </w:p>
    <w:p>
      <w:pPr>
        <w:pStyle w:val="Normal"/>
        <w:spacing w:lineRule="auto" w:line="24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720"/>
        <w:rPr>
          <w:bCs/>
        </w:rPr>
      </w:pPr>
      <w:r>
        <w:rPr>
          <w:b/>
          <w:bCs/>
        </w:rPr>
        <w:t xml:space="preserve">Сроки: </w:t>
      </w:r>
      <w:r>
        <w:rPr>
          <w:bCs/>
        </w:rPr>
        <w:t>18 января – 17 февраля 2018 года</w:t>
      </w:r>
    </w:p>
    <w:p>
      <w:pPr>
        <w:pStyle w:val="Normal"/>
        <w:spacing w:lineRule="auto" w:line="240"/>
        <w:ind w:firstLine="720"/>
        <w:rPr>
          <w:bCs/>
        </w:rPr>
      </w:pPr>
      <w:r>
        <w:rPr>
          <w:bCs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900"/>
        <w:gridCol w:w="324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информационно-разъяснительной деятельности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етуринская городская территориальная избирательная коми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Размещение в городской газете «Голос Верхней Туры» актуальной информации о ходе избирательной кампании, работе избирательных комиссий по обеспечению избирательных прав граждан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онных материалов среди избирателей как самостоятельно, так и с привлечением территориальных органов социальной поддержки населения, организаций социального обслуживания, общественных организаций инвалидов, иных организаций, размещая их (по согласованию) в местах, наиболее часто посещаемых инвалидами всех категор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членов участковых избирательных комиссий по информированию избирателей в рамках областного конкурса  на лучшую организацию информирования избирате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8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 взаимодействии с представителями территориальных органов социальной поддержки населения работы по выявлению желания избирателей, являющихся инвалидами, в случаях, предусмотренных законом, проголосовать по месту нахождения путем подачи в установленные законом сроки заявления о включении в список избирате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тражения хода подготовки и проведения выборов в средствах массовой информации муниципальных образований по избирательной темат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территориальных избирательных комиссий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граждан в территориальные и участковые избирательные коми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ьзование Интернет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- ведение сайтов </w:t>
            </w:r>
            <w:r>
              <w:rPr>
                <w:sz w:val="24"/>
                <w:szCs w:val="24"/>
              </w:rPr>
              <w:t>территориальных избирательных комиссий (наполнение и обновление информации)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направление </w:t>
            </w:r>
            <w:r>
              <w:rPr>
                <w:sz w:val="24"/>
                <w:szCs w:val="24"/>
              </w:rPr>
              <w:t>пресс-релизов по основным итогам деятельности, о принятых решениях, об основных событиях календаря избирательной кампании в сетевые СМИ, размещение данных пресс-релизов на сайтах администраций муниципальных образований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- публикации в социальных сетях (Вконтакте, Фейсбук, Одноклассники). </w:t>
            </w:r>
            <w:r>
              <w:rPr>
                <w:sz w:val="24"/>
                <w:szCs w:val="24"/>
              </w:rPr>
              <w:t xml:space="preserve">Освещение работы ТИК, новост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новление и пополнение информационных стендов </w:t>
            </w:r>
            <w:r>
              <w:rPr>
                <w:sz w:val="24"/>
                <w:szCs w:val="24"/>
              </w:rPr>
              <w:t>о  деятельности избирательных комиссий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содержащих информацию об основных событиях календаря избирательной кампании, порядке и правилах голосования, о дислокации избирательных участк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оответствии с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ми избирательного процесса</w:t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информирование избирателей членами участковых избирательных комиссий и вручение   приглашений на выборы Президента Российской Федер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рт 2018 года</w:t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збирателей о зарегистрированных кандидатах на должность Президента Российской Федерации, о политических партиях, выдвинувших кандидатов – через муниципальные средства массовой информ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декада февраля 2018 года 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1" w:name="__RefHeading___Toc482695576"/>
      <w:bookmarkStart w:id="2" w:name="__RefHeading___Toc482695576"/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2"/>
        <w:rPr/>
      </w:pPr>
      <w:bookmarkStart w:id="3" w:name="__RefHeading___Toc482695576"/>
      <w:r>
        <w:rPr>
          <w:b/>
          <w:bCs/>
          <w:sz w:val="32"/>
          <w:szCs w:val="32"/>
        </w:rPr>
        <w:t xml:space="preserve">Раздел 3. </w:t>
      </w:r>
      <w:bookmarkEnd w:id="3"/>
      <w:r>
        <w:rPr>
          <w:b/>
          <w:bCs/>
          <w:sz w:val="32"/>
          <w:szCs w:val="32"/>
        </w:rPr>
        <w:t xml:space="preserve">Активная фаза предвыборной кампании,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ирокое вовлечение в избирательный процесс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Цель – </w:t>
      </w:r>
      <w:r>
        <w:rPr>
          <w:bCs/>
          <w:sz w:val="32"/>
          <w:szCs w:val="32"/>
        </w:rPr>
        <w:t>побудить избирателей к активному  участию в предстоящем голосовании по выборам Президента Российской Федерации.</w:t>
      </w:r>
    </w:p>
    <w:p>
      <w:pPr>
        <w:pStyle w:val="Normal"/>
        <w:spacing w:lineRule="auto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Cs/>
        </w:rPr>
        <w:t xml:space="preserve">Предоставление избирателям информации о возможностях, условиях, порядке и правилах   голосования.   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Обеспечение открытости и гласности в деятельности избирательных комиссий в день голосования и при установлении его итогов.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 xml:space="preserve">Укрепление доверия избирателей к избирательным комиссиям, уверенности в точности и справедливости полученных итогов голосования и результатов выборов. </w:t>
      </w:r>
    </w:p>
    <w:p>
      <w:pPr>
        <w:pStyle w:val="Normal"/>
        <w:spacing w:lineRule="auto" w:line="240"/>
        <w:ind w:firstLine="720"/>
        <w:rPr>
          <w:bCs/>
        </w:rPr>
      </w:pPr>
      <w:r>
        <w:rPr>
          <w:b/>
          <w:bCs/>
        </w:rPr>
        <w:t xml:space="preserve">Сроки: </w:t>
      </w:r>
      <w:r>
        <w:rPr>
          <w:bCs/>
        </w:rPr>
        <w:t>18 февраля – 17 марта 2018 года</w:t>
      </w:r>
    </w:p>
    <w:p>
      <w:pPr>
        <w:pStyle w:val="Normal"/>
        <w:spacing w:lineRule="auto" w:line="240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0"/>
        <w:gridCol w:w="234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информационно-разъяснительной деятельност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етуринская городская территориальная избирательная комисси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формирование избирателей о зарегистрированных кандидатах на должность Президента Российской Федерации, о политических партиях, выдвинувших кандидатов – в специальных местах на территории каждого избирательного участка, отведенных для размещения информационных материа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-19 марта 2018 год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астковых избирательных комиссий необходимыми информационными материалами для размещения в помещениях для голос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 2018 год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Выступления на предприятиях и в организациях, на массовых мероприятиях (в т.ч. совместно с представителями  местного самоуправления, общественных организаций):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полномочиях Президента Российской Федерации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обенности избирательной кампании по выборам Президента Российской Федераци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- информирование о возможностях голосования, в том числе за пределами места своего жительства, порядке подачи заявления о включении избирателя в список избирателей по месту нахождения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глашение прийти на выборы Президента Российской Федер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Направление в городскую газету «Голос Верхней Туры»  оперативной информации  о ходе подготовки к дню голос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членов участковых избирательных комиссий, проявивших наивысшую активность в информировании избира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 2018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2"/>
      <w:szCs w:val="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окумент ИКСО"/>
    <w:basedOn w:val="Normal"/>
    <w:qFormat/>
    <w:pPr>
      <w:spacing w:before="120" w:after="0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50:00Z</dcterms:created>
  <dc:creator>Pressekretar</dc:creator>
  <dc:description/>
  <dc:language>en-US</dc:language>
  <cp:lastModifiedBy>TIK</cp:lastModifiedBy>
  <cp:lastPrinted>2017-11-27T18:58:00Z</cp:lastPrinted>
  <dcterms:modified xsi:type="dcterms:W3CDTF">2017-12-11T04:50:00Z</dcterms:modified>
  <cp:revision>3</cp:revision>
  <dc:subject/>
  <dc:title>Программа информационно-разъяснительной деятельности Избирательной комиссии Свердловской области на период подготовки и проведения выборов депутатов Государственной Думы Федерального Собрания Российской Федерации</dc:title>
</cp:coreProperties>
</file>