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Думы городского округа Верхняя Тура 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марта 200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кружной избирательной комиссии о результатах выборов депутатов Думы городского округа Верхняя Тура по четырехмандатному избирательному округу № 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Число протоколов участковых избирательных комиссий об итогах голосования, на основании которых составлен протокол окружной избирательной комисс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ммарное число избирателей, внесенных в списки избирателей на момент окончания голосования на избирательных участках, итоги голосования по которым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В результате суммирования данных протоколов участковых избирательных комиссий окружная избирательная комиссия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помещении окруж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д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е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зарегистрированных кандидатов, внесенные в избирательный бюллетень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Дмитрий Борис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згин Александр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 Нафис Муллая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 Шамиль Нурул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а Татьяна Викт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 Рафаил Аглям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гитов Ильсур Габтуллба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Николай Геннад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а Татьяна Юр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нтьев Сергей Игор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ов Сергей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цина Марина Васи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нова Галина Ив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овский Андрей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719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4,4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регримо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икитина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шин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лотникова Г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ахарчук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ргеева Е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Щукина Г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2 марта 2009 года в 0 часов 56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21:00Z</dcterms:created>
  <dc:creator>Jigulska</dc:creator>
  <dc:description/>
  <dc:language>en-US</dc:language>
  <cp:lastModifiedBy>admin</cp:lastModifiedBy>
  <dcterms:modified xsi:type="dcterms:W3CDTF">2016-04-19T05:21:00Z</dcterms:modified>
  <cp:revision>2</cp:revision>
  <dc:subject/>
  <dc:title>Экземпляр №  ______</dc:title>
</cp:coreProperties>
</file>