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городского округа Верхняя Тура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марта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 результатах выборов депутатов Думы городского округа Верхняя Тура по четырех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окруж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 Андрей Габа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ш Ольг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ваков Игорь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нов Габидулла Губ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ашит Габтулфар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шев Дмитри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 Рустам Рахимзя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гузова Гал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7,3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нико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дюкова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асламова О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рипова Р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ськ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довник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 марта 2009 года в 23 часов 4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2:00Z</dcterms:created>
  <dc:creator>Jigulska</dc:creator>
  <dc:description/>
  <dc:language>en-US</dc:language>
  <cp:lastModifiedBy>admin</cp:lastModifiedBy>
  <dcterms:modified xsi:type="dcterms:W3CDTF">2016-04-19T05:12:00Z</dcterms:modified>
  <cp:revision>2</cp:revision>
  <dc:subject/>
  <dc:title>Экземпляр №  ______</dc:title>
</cp:coreProperties>
</file>