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городского округа Верхняя Тура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марта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жной избирательной комиссии о результатах выборов депутатов Думы городского округа Верхняя Тура по четырех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окруж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юбовь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Еле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Васил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унов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 Дмит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 Андр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аталья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ненко Александ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итали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мир Степ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н Петр Иль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авел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Наталья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5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6,0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елвак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ильмулл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озо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имин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ник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хлынин М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ирнова С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 марта 2009 года в 23 часов 5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9:00Z</dcterms:created>
  <dc:creator>Jigulska</dc:creator>
  <dc:description/>
  <dc:language>en-US</dc:language>
  <cp:lastModifiedBy>admin</cp:lastModifiedBy>
  <dcterms:modified xsi:type="dcterms:W3CDTF">2016-04-19T05:09:00Z</dcterms:modified>
  <cp:revision>2</cp:revision>
  <dc:subject/>
  <dc:title>Экземпляр №  ______</dc:title>
</cp:coreProperties>
</file>