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городского округа Верхняя Тура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марта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жной избирательной комиссии о результатах выборов депутатов Думы городского округа Верхняя Тура по четырех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окруж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амар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Витал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енко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 Рашид Рав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Наталь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а Марина Валенти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8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6,8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идел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скуно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робье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н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урсаяпова Т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супова Г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 марта 2009 года в 0 часов 3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2:00Z</dcterms:created>
  <dc:creator>Jigulska</dc:creator>
  <dc:description/>
  <dc:language>en-US</dc:language>
  <cp:lastModifiedBy>admin</cp:lastModifiedBy>
  <dcterms:modified xsi:type="dcterms:W3CDTF">2016-04-18T11:22:00Z</dcterms:modified>
  <cp:revision>2</cp:revision>
  <dc:subject/>
  <dc:title>Экземпляр №  ______</dc:title>
</cp:coreProperties>
</file>