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 ходе выдвижения и регистрации кандидатов на выборах депутатов представительных органов муниципальных образований в Свердловской области, назначенных на 14 сентября 2014 года,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u w:val="single"/>
        </w:rPr>
        <w:t>04.08.2014 года</w:t>
      </w:r>
      <w:r>
        <w:rPr>
          <w:sz w:val="26"/>
          <w:szCs w:val="26"/>
        </w:rPr>
        <w:t xml:space="preserve"> на 9-0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1. Городской округ Верхняя Тура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-мандатный избирательный округ № 1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728"/>
        <w:gridCol w:w="1005"/>
        <w:gridCol w:w="1116"/>
        <w:gridCol w:w="2994"/>
        <w:gridCol w:w="1207"/>
        <w:gridCol w:w="1241"/>
        <w:gridCol w:w="1103"/>
        <w:gridCol w:w="989"/>
        <w:gridCol w:w="1287"/>
        <w:gridCol w:w="1130"/>
        <w:gridCol w:w="1028"/>
        <w:gridCol w:w="1181"/>
      </w:tblGrid>
      <w:tr>
        <w:trPr>
          <w:tblHeader w:val="true"/>
          <w:trHeight w:val="605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оф. образо ва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, наличие судимости, дата снятия или погашения суд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представ-ления докумов на регистра-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едпола-гаемая дата регистра-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самутдинов Адель Ильгис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2. 199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БОУ СПО СО «Баранчинский электромеханический техникум», бухгал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.Верхняя 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т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оуральская типография», зам. генерального директора по экономическому развит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гулин Алексей Алекса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жилищная компания «Новоуральская», инженер-электр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пи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МБ-Эксперт», юри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я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лер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ДОД «Детско-юношеская спортивная школа №4», тренер-преподаватель по бокс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ди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ОУ «СОШ № 14», учитель технического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О ПП КП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П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1.08.14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Торговый дом «Заречный», дирек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ОУ «СОШ № 14», уч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зь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Тура-Лес», генеральный директор,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исамутди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ши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в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, предприниматель, депутат Думы городского округа Верхняя 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-</w:t>
      </w:r>
      <w:r>
        <w:rPr>
          <w:b/>
          <w:bCs/>
          <w:sz w:val="26"/>
          <w:szCs w:val="26"/>
        </w:rPr>
        <w:t>мандат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избиратель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округ № </w:t>
      </w:r>
      <w:r>
        <w:rPr>
          <w:b/>
          <w:bCs/>
          <w:sz w:val="26"/>
          <w:szCs w:val="26"/>
          <w:lang w:val="ru-RU"/>
        </w:rPr>
        <w:t>2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680"/>
        <w:gridCol w:w="960"/>
        <w:gridCol w:w="1080"/>
        <w:gridCol w:w="3000"/>
        <w:gridCol w:w="1320"/>
        <w:gridCol w:w="1200"/>
        <w:gridCol w:w="1203"/>
        <w:gridCol w:w="960"/>
        <w:gridCol w:w="1320"/>
        <w:gridCol w:w="1081"/>
        <w:gridCol w:w="1079"/>
        <w:gridCol w:w="1202"/>
      </w:tblGrid>
      <w:tr>
        <w:trPr>
          <w:tblHeader w:val="true"/>
          <w:trHeight w:val="60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оф. образо ва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, наличие судимости, дата снятия или погашения суд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представ-ления докумов на регистра-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едполагаемая дата регистра-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кар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т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единого заказчика», инженер ПГ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ри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Новоуральский молочный завод», экономист по материально-техническому снабж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-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то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. Городской Единый Расчетный Центр», экономист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Думы Качканар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«Мегаполис», 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.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бов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Центральная городская библиотека им. Ф.Ф. Павленкова», главный библиотек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скрец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О ПП КП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П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ья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кад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единого заказчика», 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иш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Киновидео   досуговый Центр», директор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Думы городского округа Верхняя 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а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агильский филиал ООО «Интер РАО - Инжиниринг», инже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ий Таг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 Верхняя Тура, заместитель главы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«Верхнетуринский машиностроительный завод», главный инже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01.08.14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-</w:t>
      </w:r>
      <w:r>
        <w:rPr>
          <w:b/>
          <w:bCs/>
          <w:sz w:val="26"/>
          <w:szCs w:val="26"/>
        </w:rPr>
        <w:t>мандат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избиратель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округ № </w:t>
      </w:r>
      <w:r>
        <w:rPr>
          <w:b/>
          <w:bCs/>
          <w:sz w:val="26"/>
          <w:szCs w:val="26"/>
          <w:lang w:val="ru-RU"/>
        </w:rPr>
        <w:t>3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675"/>
        <w:gridCol w:w="965"/>
        <w:gridCol w:w="1080"/>
        <w:gridCol w:w="3000"/>
        <w:gridCol w:w="1361"/>
        <w:gridCol w:w="1241"/>
        <w:gridCol w:w="1238"/>
        <w:gridCol w:w="920"/>
        <w:gridCol w:w="1287"/>
        <w:gridCol w:w="1033"/>
        <w:gridCol w:w="1050"/>
        <w:gridCol w:w="1214"/>
      </w:tblGrid>
      <w:tr>
        <w:trPr>
          <w:tblHeader w:val="true"/>
          <w:trHeight w:val="60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оф. образо ва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, наличие судимости, дата снятия или погашения суд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представ-ления докумов на регистра-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едпола-гаемая дата регистра-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станти-н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онодательное Собрание Свердловской области, помощник депу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врюг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е управление ФПС №5 МЧС России, пожарный специальной пожарной части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ун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У «Концертно-спортивный комплекс» Новоуральского ГО, инструктор-метод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мш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О  ПП КП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ПР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рипов Рашит Габтулфа-рт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МКОУ ДОД «Детско-юношеская спортивная школа», тренер-преподаватель, депутат Думы городского округа Верхняя 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7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званов Рустам Рахимзян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МКОУ ДОД «Детско-юношеская спортивная школа», директор, депутат Думы городского округа Верхняя 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7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П Козьменко И.С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коммерции и производст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и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енно неработающ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сы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бас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одолей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хонопх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рагим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ш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СОШ № 19», директор, депутат Думы городск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рхняя 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пт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БУЗ СО «Центральная городская больница г.Верхняя Тура», заместитель главного врача по экономик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маз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л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су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ОУ ДОД  Центр внешкольной работы по военно-патриотическому воспитанию «Мужество», педагог дополнительного образов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-</w:t>
      </w:r>
      <w:r>
        <w:rPr>
          <w:b/>
          <w:bCs/>
          <w:sz w:val="26"/>
          <w:szCs w:val="26"/>
        </w:rPr>
        <w:t>мандат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избиратель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округ № </w:t>
      </w:r>
      <w:r>
        <w:rPr>
          <w:b/>
          <w:bCs/>
          <w:sz w:val="26"/>
          <w:szCs w:val="26"/>
          <w:lang w:val="ru-RU"/>
        </w:rPr>
        <w:t>4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680"/>
        <w:gridCol w:w="960"/>
        <w:gridCol w:w="1080"/>
        <w:gridCol w:w="3074"/>
        <w:gridCol w:w="1246"/>
        <w:gridCol w:w="1200"/>
        <w:gridCol w:w="1320"/>
        <w:gridCol w:w="914"/>
        <w:gridCol w:w="1246"/>
        <w:gridCol w:w="1080"/>
        <w:gridCol w:w="1080"/>
        <w:gridCol w:w="1196"/>
      </w:tblGrid>
      <w:tr>
        <w:trPr>
          <w:tblHeader w:val="true"/>
          <w:trHeight w:val="605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оф. образо ван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, указать, является ли депутатом на непостоянной основе, наличие судимости, дата снятия или погашения суд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открытия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ата представ-ления докумов на регистра-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едпола-гаемая дата регистра-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основание регистрации / выбытия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ляш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Центр микрофинансирования 44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ое учреждение культуры ОКП-123 УЭХК «ДК Уральского электрохимического комбината», монтировщик сцены, подсобный рабочий,  лифт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р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. Городской Единый Расчетный Центр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ц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ве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. Городской Единый Расчетный Центр», тех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МО ЛД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ЛД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7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йк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гари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ОО  ПП КП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ПР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ндарь Дмит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рис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П Селезнева Ю.В., менеджер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Думы городского округа Верхняя 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езн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МакДак», заместитель директора по коммерческим вопросам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меет снятую судимость по ч.2 ст.285 УК РФ, 18.04.2011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08.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тказано в регистрации, н</w:t>
            </w:r>
            <w:r>
              <w:rPr>
                <w:lang w:val="ru-RU"/>
              </w:rPr>
              <w:t>а основании подпункта «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» пункта 3.2 статьи 4 ФЗ-67 от 12.06.2002г. 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ешение № 28 от 03.08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а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«Межрегиональная распределительная Сетевая компания Урала»- «Свердловэнерго», филиал Нижнетагильские электрические сети, руководитель Верхнетуринского района электрос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1.08.14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дел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 Верхнетуринская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8.14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зьм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Но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тратил статус кандидата, на основании личного заявления. Решение № 23 от 01.08.2014 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ди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«Верхнетуринский машиностроительный завод», генеральный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Се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ерхнетуринское  МО ВПП «ЕДИНАЯ РОСС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3.08.14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а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 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 профессиональн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КОУ ДОД  Центр внешкольной работы по военно-патриотическому воспитанию «Мужество», педагог дополнительного образ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3.08.14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б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ерхняя 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ВПП «ЕДИНАЯ РОССИЯ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3.08.14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3:00Z</dcterms:created>
  <dc:creator>Нефедова</dc:creator>
  <dc:description/>
  <cp:keywords/>
  <dc:language>en-US</dc:language>
  <cp:lastModifiedBy>User</cp:lastModifiedBy>
  <cp:lastPrinted>2014-07-28T09:55:00Z</cp:lastPrinted>
  <dcterms:modified xsi:type="dcterms:W3CDTF">2014-08-05T07:45:00Z</dcterms:modified>
  <cp:revision>35</cp:revision>
  <dc:subject/>
  <dc:title>СПИСОК</dc:title>
</cp:coreProperties>
</file>