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КАЛЕНДАРЬ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bCs/>
          <w:spacing w:val="-2"/>
        </w:rPr>
        <w:t xml:space="preserve">основных мероприятий по подготовке и проведению </w:t>
      </w:r>
      <w:r>
        <w:rPr>
          <w:b/>
          <w:bCs/>
          <w:spacing w:val="-3"/>
        </w:rPr>
        <w:t>выборов депутатов Думы городского округа Верхняя Тура пятого созыва</w:t>
      </w:r>
      <w:r>
        <w:rPr>
          <w:b/>
          <w:bCs/>
          <w:spacing w:val="-2"/>
        </w:rPr>
        <w:t xml:space="preserve"> 14 сентября 2014 года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326"/>
        <w:gridCol w:w="100"/>
        <w:gridCol w:w="1325"/>
        <w:gridCol w:w="3395"/>
        <w:gridCol w:w="2160"/>
      </w:tblGrid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4" w:right="134" w:hanging="0"/>
              <w:rPr/>
            </w:pPr>
            <w:r>
              <w:rPr>
                <w:b/>
                <w:bCs/>
                <w:spacing w:val="-5"/>
              </w:rPr>
              <w:t xml:space="preserve">Статья закона </w:t>
            </w:r>
            <w:r>
              <w:rPr>
                <w:b/>
                <w:bCs/>
              </w:rPr>
              <w:t>(ФЗ, ИК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0" w:firstLine="245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назначению выборов.</w:t>
              <w:br/>
              <w:t>Формирование избирательных комиссий.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2 ст. 11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е позднее чем через 5 дней со дня его принятия </w:t>
            </w:r>
            <w:r>
              <w:rPr>
                <w:b/>
              </w:rPr>
              <w:t>(26 июн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 xml:space="preserve">Дума городского округа Верхняя Тура 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убликование Календа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посредственно после его при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7" w:hanging="0"/>
              <w:rPr/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Предоставление ТИК</w:t>
            </w:r>
            <w:r>
              <w:rPr/>
              <w:t>, печатной площади для информирования избирателей о проведении выбор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. 3-1 ст. 60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В период, начинающийся за 50 дней до истечения срока, в который </w:t>
            </w:r>
            <w:r>
              <w:rPr>
                <w:spacing w:val="-1"/>
              </w:rPr>
              <w:t xml:space="preserve">должны быть назначены </w:t>
            </w:r>
            <w:r>
              <w:rPr>
                <w:spacing w:val="-2"/>
              </w:rPr>
              <w:t>выборы, и в течение все</w:t>
            </w:r>
            <w:r>
              <w:rPr/>
              <w:t xml:space="preserve">го периода избирательной кампании </w:t>
            </w:r>
            <w:r>
              <w:rPr>
                <w:b/>
                <w:bCs/>
              </w:rPr>
              <w:t xml:space="preserve">(начиная </w:t>
            </w:r>
            <w:r>
              <w:rPr>
                <w:b/>
                <w:bCs/>
                <w:spacing w:val="-3"/>
              </w:rPr>
              <w:t>с 5 мая 2014 г.)</w:t>
            </w:r>
            <w:r>
              <w:rPr>
                <w:spacing w:val="-3"/>
              </w:rPr>
              <w:t xml:space="preserve">, </w:t>
            </w:r>
            <w:r>
              <w:rPr/>
              <w:t>в период избира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7" w:hanging="0"/>
              <w:jc w:val="both"/>
              <w:rPr/>
            </w:pPr>
            <w:r>
              <w:rPr/>
              <w:t>Соответствующие СМИ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О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4 ст. 20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Не позднее чем за 80 дней до дня голосования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не позднее 25 июня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 7 ст. 42 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Не позднее чем за 40 дней до дня голосования</w:t>
            </w:r>
            <w:r>
              <w:rPr>
                <w:b/>
                <w:bCs/>
              </w:rPr>
              <w:t xml:space="preserve"> (не позднее 4 августа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both"/>
              <w:rPr/>
            </w:pPr>
            <w:r>
              <w:rPr/>
              <w:t>Глава городского округа Верхняя Тура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Представление в ТИК уточненных </w:t>
            </w:r>
            <w:r>
              <w:rPr/>
              <w:t>сведений о зарегистрированных из</w:t>
              <w:softHyphen/>
              <w:t>бирателях для составления списков избирате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2 ст. 38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7" w:hanging="0"/>
              <w:jc w:val="both"/>
              <w:rPr/>
            </w:pPr>
            <w:r>
              <w:rPr/>
              <w:t>Глава администрации городского округа Верхняя Тура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ставление списка избирате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38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 получения сведений от главы городского округа до (дата) передачи списка в УИК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не позднее 2 сентябр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7" w:hanging="0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94" w:hanging="0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94" w:hanging="0"/>
              <w:rPr/>
            </w:pPr>
            <w:r>
              <w:rPr/>
              <w:t>п. 6 ст.38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  <w:bCs/>
              </w:rPr>
              <w:t>(не позднее 3 сентябр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77" w:hanging="0"/>
              <w:rPr/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1" w:hanging="0"/>
              <w:rPr/>
            </w:pPr>
            <w:r>
              <w:rPr>
                <w:spacing w:val="-1"/>
              </w:rPr>
              <w:t xml:space="preserve">Представление списка избирателей для </w:t>
            </w:r>
            <w:r>
              <w:rPr/>
              <w:t>ознакомления</w:t>
            </w:r>
          </w:p>
          <w:p>
            <w:pPr>
              <w:pStyle w:val="Normal"/>
              <w:shd w:fill="FFFFFF" w:val="clear"/>
              <w:spacing w:lineRule="exact" w:line="240"/>
              <w:ind w:right="451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1" w:hanging="0"/>
              <w:rPr>
                <w:spacing w:val="-1"/>
              </w:rPr>
            </w:pPr>
            <w:r>
              <w:rPr>
                <w:spacing w:val="-1"/>
              </w:rPr>
              <w:t>п. 2 ст. 40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За 10 дней до дня голосования </w:t>
              <w:br/>
            </w:r>
            <w:r>
              <w:rPr>
                <w:b/>
                <w:bCs/>
              </w:rPr>
              <w:t>(с 3 сентября 2014 г.)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2" w:hanging="0"/>
              <w:jc w:val="both"/>
              <w:rPr/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Выдвижение кандидатов, списков </w:t>
            </w:r>
            <w:r>
              <w:rPr/>
              <w:t>кандид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45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ачало - со дня, следующего за днем опубликования решения о назначении выборов. </w:t>
            </w:r>
            <w:r>
              <w:rPr>
                <w:b/>
              </w:rPr>
              <w:t>(с 27 июня</w:t>
            </w:r>
            <w:r>
              <w:rPr/>
              <w:t>) Окончание - за 50 дней до дня голосован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1"/>
              </w:rPr>
              <w:t>(по 25</w:t>
            </w:r>
            <w:r>
              <w:rPr>
                <w:b/>
                <w:bCs/>
                <w:spacing w:val="-4"/>
              </w:rPr>
              <w:t xml:space="preserve"> июл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едставление документов, необходимых для регистрации в окружные избирательные коми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2 ст. 51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 позднее чем за 45 дней до дня голосова</w:t>
            </w:r>
            <w:r>
              <w:rPr>
                <w:spacing w:val="-3"/>
              </w:rPr>
              <w:t xml:space="preserve">ния до 18 часов </w:t>
              <w:br/>
            </w:r>
            <w:r>
              <w:rPr>
                <w:b/>
                <w:bCs/>
                <w:spacing w:val="-3"/>
              </w:rPr>
              <w:t xml:space="preserve">(до 18.00 </w:t>
            </w:r>
            <w:r>
              <w:rPr>
                <w:b/>
                <w:bCs/>
              </w:rPr>
              <w:t>ч. 30 июл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оверка документов и принятие ре</w:t>
            </w:r>
            <w:r>
              <w:rPr>
                <w:spacing w:val="-1"/>
              </w:rPr>
              <w:t xml:space="preserve">шения о регистрации либо об отказе в </w:t>
            </w:r>
            <w:r>
              <w:rPr/>
              <w:t>рег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 ст. 5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В течение 10 дней со дня </w:t>
            </w:r>
            <w:r>
              <w:rPr/>
              <w:t>получ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pacing w:val="-2"/>
              </w:rPr>
            </w:pPr>
            <w:r>
              <w:rPr>
                <w:spacing w:val="-2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аправление данных о зарегистрированных кандидатах в СМИ для опублик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0 ст. 5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 xml:space="preserve">В течение 2 суток после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pacing w:val="-2"/>
              </w:rPr>
            </w:pPr>
            <w:r>
              <w:rPr>
                <w:spacing w:val="-2"/>
              </w:rPr>
              <w:t xml:space="preserve">ТИК, ОИК 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регистрированных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едставление в О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2 ст. 56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 позднее чем через 5 дней со дня регистра</w:t>
              <w:softHyphen/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Соответствующие зарегистрированные 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 ст. 54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Не позднее, чем за 5 дней </w:t>
            </w:r>
            <w:r>
              <w:rPr/>
              <w:t xml:space="preserve">до дня голосования </w:t>
            </w:r>
            <w:r>
              <w:rPr>
                <w:b/>
                <w:bCs/>
              </w:rPr>
              <w:t xml:space="preserve">(не </w:t>
            </w:r>
            <w:r>
              <w:rPr>
                <w:b/>
                <w:bCs/>
                <w:spacing w:val="-2"/>
              </w:rPr>
              <w:t xml:space="preserve">позднее 8 сентября </w:t>
            </w:r>
            <w:r>
              <w:rPr>
                <w:b/>
                <w:bCs/>
              </w:rPr>
              <w:t>2014 г.)</w:t>
            </w:r>
            <w:r>
              <w:rPr/>
              <w:t>, а при наличии вынуждающих обстоятельств - не позднее чем за 1 день до дня голосо</w:t>
            </w:r>
            <w:r>
              <w:rPr>
                <w:spacing w:val="-2"/>
              </w:rPr>
              <w:t xml:space="preserve">вания </w:t>
              <w:br/>
            </w:r>
            <w:r>
              <w:rPr>
                <w:b/>
                <w:bCs/>
                <w:spacing w:val="-2"/>
              </w:rPr>
              <w:t>(не позднее 12 сен</w:t>
            </w:r>
            <w:r>
              <w:rPr>
                <w:b/>
                <w:bCs/>
              </w:rPr>
              <w:t>тябр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Реализация права избирательного объединения на отзыв кандида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 5 ст. 54 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 xml:space="preserve">Не позднее, чем за 5 дней </w:t>
            </w:r>
            <w:r>
              <w:rPr/>
              <w:t xml:space="preserve">до дня голосования </w:t>
            </w:r>
            <w:r>
              <w:rPr>
                <w:b/>
                <w:bCs/>
              </w:rPr>
              <w:t xml:space="preserve">(не </w:t>
            </w:r>
            <w:r>
              <w:rPr>
                <w:b/>
                <w:bCs/>
                <w:spacing w:val="-2"/>
              </w:rPr>
              <w:t xml:space="preserve">позднее 8 сентября </w:t>
            </w:r>
            <w:r>
              <w:rPr>
                <w:b/>
                <w:bCs/>
              </w:rPr>
              <w:t>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Избирательное объединение 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ыборная аги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ги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 ст. 64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Со дня выдвижения </w:t>
            </w:r>
            <w:r>
              <w:rPr>
                <w:spacing w:val="-2"/>
              </w:rPr>
              <w:t xml:space="preserve">кандидата и до 00.00. </w:t>
            </w:r>
            <w:r>
              <w:rPr/>
              <w:t xml:space="preserve">по местному времени за одни сутки до дня голосования </w:t>
            </w:r>
            <w:r>
              <w:rPr>
                <w:b/>
                <w:bCs/>
              </w:rPr>
              <w:t>(до 00.00 ч. 13 сентябр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оответствующие зарегистрированные 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Опубликование сведений о размере и других условиях оплаты эфирного времени, печатной площади и представление в ТИК копии публикации вместе с уведомлением о готовности </w:t>
            </w:r>
            <w:r>
              <w:rPr>
                <w:spacing w:val="-1"/>
              </w:rPr>
              <w:t xml:space="preserve">предоставить печатную площадь, </w:t>
            </w:r>
            <w:r>
              <w:rPr/>
              <w:t>эфирное время для проведения предвыборной аги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6 ст. 65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Не позднее чем через 30 </w:t>
            </w:r>
            <w:r>
              <w:rPr/>
              <w:t>дней со дня офиц. опубликования решения о назначении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едакции периодических печатных изданий, организаций телерадиовещани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Т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. 1-1 ст. 69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Не позднее чем через 30 </w:t>
            </w:r>
            <w:r>
              <w:rPr/>
              <w:t>дней со дня офиц. опубликования решения о назначении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оведение жеребьевки по предо</w:t>
            </w:r>
            <w:r>
              <w:rPr>
                <w:spacing w:val="-1"/>
              </w:rPr>
              <w:t>ставлению бесплатного эфирного вре</w:t>
            </w:r>
            <w:r>
              <w:rPr/>
              <w:t>мени и печатной площади в газе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4 ст. 67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 позднее, чем за 32 дня до дня голосования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не позднее 12 августа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МИ, 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оведение предвыборной агитации на каналах организаций телерадиове</w:t>
              <w:softHyphen/>
              <w:t>щания и в периодических печатных изда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2 ст. 64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Начинается за 28 дней </w:t>
            </w:r>
            <w:r>
              <w:rPr>
                <w:spacing w:val="-2"/>
              </w:rPr>
              <w:t xml:space="preserve">до дня голосования и </w:t>
            </w:r>
            <w:r>
              <w:rPr/>
              <w:t>прекращается в 00.00. ч по местному времени за одни сутки до дня голо</w:t>
              <w:softHyphen/>
            </w:r>
            <w:r>
              <w:rPr>
                <w:spacing w:val="-4"/>
              </w:rPr>
              <w:t xml:space="preserve">сования </w:t>
            </w:r>
            <w:r>
              <w:rPr>
                <w:b/>
                <w:bCs/>
                <w:spacing w:val="-4"/>
              </w:rPr>
              <w:t>(начало с 16 ав</w:t>
            </w:r>
            <w:r>
              <w:rPr>
                <w:b/>
                <w:bCs/>
                <w:spacing w:val="-5"/>
              </w:rPr>
              <w:t xml:space="preserve">густа 2014 г., окончание </w:t>
            </w:r>
            <w:r>
              <w:rPr>
                <w:b/>
                <w:bCs/>
                <w:spacing w:val="-8"/>
              </w:rPr>
              <w:t>– 00 ч. 13 сентября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3 ст. 61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В течение 5 дней до дня голосования, а также в день голосования </w:t>
            </w:r>
            <w:r>
              <w:rPr>
                <w:b/>
                <w:bCs/>
              </w:rPr>
              <w:t xml:space="preserve">(с 9 </w:t>
            </w:r>
            <w:r>
              <w:rPr>
                <w:b/>
                <w:bCs/>
                <w:spacing w:val="-2"/>
              </w:rPr>
              <w:t xml:space="preserve">сентября </w:t>
              <w:br/>
              <w:t xml:space="preserve">по 14 сентября </w:t>
            </w:r>
            <w:r>
              <w:rPr>
                <w:b/>
                <w:bCs/>
              </w:rPr>
              <w:t>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МИ, граждане,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едставление в ОИК копий или экземпляров агитационных материал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3 ст.69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о начала распростра</w:t>
              <w:softHyphen/>
              <w:t>нения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борудование на территории избирательного участка не менее одного спец.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7 ст. 69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е позднее чем за 30 дней до дня голосования </w:t>
              <w:br/>
            </w:r>
            <w:r>
              <w:rPr>
                <w:b/>
                <w:bCs/>
              </w:rPr>
              <w:t>(не позднее 14 августа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лава администрации 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0 ст. 6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е позднее чем за 10 дней до дня голосова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не позднее 3 сентября 2014 г.)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литические партии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Выделение необходимых денежных </w:t>
            </w:r>
            <w:r>
              <w:rPr/>
              <w:t>средств из местного бюджета на подготовку и проведение выб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 ст.71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лава администрации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ткрытие специального избирательного счета, создание избирательного фонда кандида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7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 период после подачи письменного уведомления о выдвижении и до дня предоставления документов на регистрацию в О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едставление в окружные избирательные комиссии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9 ст. 74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-одновременно с документами для регистрации кандидата; итоговый - не позднее 30 дней со дня опубликования результатов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ередача ТИК копий финансовых отчетов в СМИ для их опубликован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. 9-1 ст. 74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 позднее чем через 5 дней со дня их получения 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277" w:hanging="0"/>
              <w:jc w:val="both"/>
              <w:rPr/>
            </w:pPr>
            <w:r>
              <w:rPr/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тверждение формы и текста изби</w:t>
              <w:softHyphen/>
              <w:t>рательного бюллетеня, числа избирательного бюллетеня, утверждение порядка контроля за изготовлением избирательных бюллете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4 ст. 79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е позднее чем за 20 дней до дня голосова</w:t>
            </w:r>
            <w:r>
              <w:rPr>
                <w:spacing w:val="-3"/>
              </w:rPr>
              <w:t xml:space="preserve">ния </w:t>
              <w:br/>
            </w:r>
            <w:r>
              <w:rPr>
                <w:b/>
                <w:bCs/>
                <w:spacing w:val="-3"/>
              </w:rPr>
              <w:t>(не позднее 24 августа</w:t>
            </w:r>
            <w:r>
              <w:rPr>
                <w:b/>
                <w:bCs/>
              </w:rPr>
              <w:t xml:space="preserve"> 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Изготовление избирательного бюлле</w:t>
              <w:softHyphen/>
              <w:t>теня для голос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80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ачиная с даты утверж</w:t>
            </w:r>
            <w:r>
              <w:rPr>
                <w:spacing w:val="-5"/>
              </w:rPr>
              <w:t>дения формы и текста из</w:t>
            </w:r>
            <w:r>
              <w:rPr>
                <w:spacing w:val="-6"/>
              </w:rPr>
              <w:t>бирательного бюллете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играфическая организация, получившая заказ на изготовление избирательных бюллетеней 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Принятие решения о месте и времени передачи избирательных бюллетен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 2 ст. 80 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Не позднее чем за 2 дня до получения избирательных бюллетеней от соответствующей полиграфической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К 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90" w:hanging="0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.1 ст. 81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Не позднее, чем за 10 дней до дня голосования </w:t>
            </w:r>
            <w:r>
              <w:rPr>
                <w:b/>
                <w:bCs/>
              </w:rPr>
              <w:t>(не позднее 3 сентября 2014 г.)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случае досрочного голосования – не позднее чем за 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8" w:hanging="0"/>
              <w:rPr/>
            </w:pPr>
            <w:r>
              <w:rPr/>
              <w:t>ТИК, О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ередача избирательных бюллетеней для голосования в У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4 ст.80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Не позднее чем за 1 </w:t>
            </w:r>
            <w:r>
              <w:rPr/>
              <w:t xml:space="preserve">день до дня голосования (в т.ч. досрочного), </w:t>
              <w:br/>
            </w:r>
            <w:r>
              <w:rPr>
                <w:b/>
                <w:bCs/>
              </w:rPr>
              <w:t xml:space="preserve">(не позднее 12 сентября 2014 г.).; </w:t>
            </w:r>
            <w:r>
              <w:rPr>
                <w:bCs/>
              </w:rPr>
              <w:t>для организации досрочного голосования –</w:t>
            </w:r>
            <w:r>
              <w:rPr>
                <w:b/>
                <w:bCs/>
              </w:rPr>
              <w:t xml:space="preserve"> не позднее 1 сентября 2014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Досрочное голосование в помещениях участковых избирательных комисс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 ст. 8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Не ранее чем за 10 дней до дня голосования </w:t>
            </w:r>
            <w:r>
              <w:rPr>
                <w:b/>
                <w:spacing w:val="-1"/>
              </w:rPr>
              <w:t>(не ранее 3 сентября 2014 г.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лосование в помещениях избира</w:t>
              <w:softHyphen/>
              <w:t>т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82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 8.00 часов до 20.00 часов местного времени в день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72" w:hanging="0"/>
              <w:rPr/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 итогов голосования и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2 ст. 86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результатов выб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 ст. 89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 xml:space="preserve">Не позднее чем на 5 день </w:t>
            </w:r>
            <w:r>
              <w:rPr/>
              <w:t xml:space="preserve">со дня голосования </w:t>
              <w:br/>
            </w:r>
            <w:r>
              <w:rPr>
                <w:b/>
                <w:bCs/>
              </w:rPr>
              <w:t xml:space="preserve">(не </w:t>
            </w:r>
            <w:r>
              <w:rPr>
                <w:b/>
                <w:bCs/>
                <w:spacing w:val="-2"/>
              </w:rPr>
              <w:t xml:space="preserve">позднее 18 сентября </w:t>
            </w:r>
            <w:r>
              <w:rPr>
                <w:b/>
                <w:bCs/>
              </w:rPr>
              <w:t>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ИК, 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2 ст. 9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В течение 1 суток после </w:t>
            </w:r>
            <w:r>
              <w:rPr>
                <w:spacing w:val="-1"/>
              </w:rPr>
              <w:t>определения результа</w:t>
            </w:r>
            <w:r>
              <w:rPr/>
              <w:t>тов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3 ст. 9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 xml:space="preserve">Не позднее 3 дней со дня </w:t>
            </w:r>
            <w:r>
              <w:rPr>
                <w:spacing w:val="-1"/>
              </w:rPr>
              <w:t>определения результа</w:t>
            </w:r>
            <w:r>
              <w:rPr/>
              <w:t>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4 ст. 93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 течение 2 месяцев со дн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ручение удостоверения избранным депута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6 ст. 95 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После официального </w:t>
            </w:r>
            <w:r>
              <w:rPr/>
              <w:t>опубликования результатов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567" w:right="567" w:hanging="0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8:00Z</dcterms:created>
  <dc:creator>User</dc:creator>
  <dc:description/>
  <cp:keywords/>
  <dc:language>en-US</dc:language>
  <cp:lastModifiedBy>User</cp:lastModifiedBy>
  <dcterms:modified xsi:type="dcterms:W3CDTF">2014-06-26T10:28:00Z</dcterms:modified>
  <cp:revision>2</cp:revision>
  <dc:subject/>
  <dc:title/>
</cp:coreProperties>
</file>