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12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</w:rPr>
      </w:r>
      <w:bookmarkStart w:id="0" w:name="bookmark0"/>
      <w:bookmarkStart w:id="1" w:name="bookmark1"/>
      <w:bookmarkStart w:id="2" w:name="bookmark0"/>
      <w:bookmarkStart w:id="3" w:name="bookmark1"/>
      <w:bookmarkEnd w:id="3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1. Порядок подачи заявлений о голосовании </w:t>
        <w:br/>
        <w:t>по месту нахождения</w:t>
      </w:r>
    </w:p>
    <w:p>
      <w:pPr>
        <w:pStyle w:val="Normal"/>
        <w:spacing w:lineRule="auto" w:line="240" w:before="0" w:after="0"/>
        <w:jc w:val="center"/>
        <w:rPr>
          <w:rStyle w:val="12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2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0"/>
      <w:r>
        <w:rPr>
          <w:rStyle w:val="121"/>
          <w:rFonts w:cs="Times New Roman" w:ascii="Times New Roman" w:hAnsi="Times New Roman"/>
          <w:bCs w:val="false"/>
          <w:sz w:val="28"/>
          <w:szCs w:val="28"/>
        </w:rPr>
        <w:t>ПАМЯТКА</w:t>
      </w:r>
      <w:bookmarkEnd w:id="4"/>
    </w:p>
    <w:p>
      <w:pPr>
        <w:pStyle w:val="Normal"/>
        <w:spacing w:lineRule="auto" w:line="240" w:before="0" w:after="0"/>
        <w:ind w:left="140" w:hanging="0"/>
        <w:jc w:val="center"/>
        <w:rPr>
          <w:rStyle w:val="3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rFonts w:cs="Times New Roman" w:ascii="Times New Roman" w:hAnsi="Times New Roman"/>
          <w:bCs w:val="false"/>
          <w:sz w:val="28"/>
          <w:szCs w:val="28"/>
        </w:rPr>
        <w:t>оператору пункта приема заявлений о включении избирателя в список избирателей по месту нахождения на выборах Президент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/>
          <w:sz w:val="28"/>
          <w:szCs w:val="28"/>
        </w:rPr>
        <w:t>(для территориальных и участковых</w:t>
      </w:r>
    </w:p>
    <w:p>
      <w:pPr>
        <w:pStyle w:val="Normal"/>
        <w:spacing w:lineRule="auto" w:line="240" w:before="0" w:after="0"/>
        <w:ind w:left="140" w:hanging="0"/>
        <w:jc w:val="center"/>
        <w:rPr>
          <w:rStyle w:val="221"/>
          <w:rFonts w:ascii="Times New Roman" w:hAnsi="Times New Roman" w:eastAsia="Calibri" w:cs="Times New Roman"/>
          <w:bCs w:val="false"/>
          <w:color w:val="000000"/>
          <w:spacing w:val="0"/>
          <w:w w:val="100"/>
          <w:sz w:val="28"/>
          <w:szCs w:val="28"/>
        </w:rPr>
      </w:pPr>
      <w:r>
        <w:rPr>
          <w:rStyle w:val="3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/>
          <w:sz w:val="28"/>
          <w:szCs w:val="28"/>
        </w:rPr>
        <w:t>избирательных комиссий)</w:t>
      </w:r>
    </w:p>
    <w:p>
      <w:pPr>
        <w:pStyle w:val="Normal"/>
        <w:spacing w:lineRule="exact" w:line="230" w:before="0" w:after="273"/>
        <w:ind w:left="100" w:hanging="0"/>
        <w:jc w:val="center"/>
        <w:rPr>
          <w:rStyle w:val="221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2" w:leader="none"/>
        </w:tabs>
        <w:spacing w:lineRule="auto" w:line="240" w:before="0" w:after="0"/>
        <w:jc w:val="center"/>
        <w:outlineLvl w:val="1"/>
        <w:rPr>
          <w:rStyle w:val="2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  <w:bookmarkStart w:id="5" w:name="bookmark1"/>
      <w:bookmarkStart w:id="6" w:name="bookmark1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2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221"/>
          <w:rFonts w:cs="Times New Roman" w:ascii="Times New Roman" w:hAnsi="Times New Roman"/>
          <w:b w:val="false"/>
          <w:bCs w:val="false"/>
          <w:spacing w:val="0"/>
          <w:w w:val="100"/>
          <w:sz w:val="28"/>
          <w:szCs w:val="28"/>
          <w:lang w:val="en-US"/>
        </w:rPr>
        <w:t>1.</w:t>
      </w:r>
      <w:r>
        <w:rPr>
          <w:rStyle w:val="221"/>
          <w:rFonts w:cs="Times New Roman" w:ascii="Times New Roman" w:hAnsi="Times New Roman"/>
          <w:b w:val="false"/>
          <w:bCs w:val="false"/>
          <w:spacing w:val="0"/>
          <w:w w:val="100"/>
          <w:sz w:val="28"/>
          <w:szCs w:val="28"/>
        </w:rPr>
        <w:t xml:space="preserve"> </w:t>
      </w:r>
      <w:bookmarkStart w:id="7" w:name="bookmark2"/>
      <w:r>
        <w:rPr>
          <w:rStyle w:val="221"/>
          <w:rFonts w:cs="Times New Roman" w:ascii="Times New Roman" w:hAnsi="Times New Roman"/>
          <w:b w:val="false"/>
          <w:bCs w:val="false"/>
          <w:spacing w:val="0"/>
          <w:w w:val="100"/>
          <w:sz w:val="28"/>
          <w:szCs w:val="28"/>
        </w:rPr>
        <w:t>ОБЩИЕ ПОЛОЖЕНИЯ</w:t>
      </w:r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5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Избиратели, которые будут находиться в дни голо</w:t>
        <w:softHyphen/>
        <w:t>сования 15, 16 и 17 марта 2024 года вне места своего жи</w:t>
        <w:softHyphen/>
        <w:t>тельства, могут подать заявление о включении в список избирателей по месту своего нахождения (далее — заяв</w:t>
        <w:softHyphen/>
        <w:t>ление) в пункт приема заявлений (далее — ППЗ), а именно:</w:t>
      </w:r>
    </w:p>
    <w:p>
      <w:pPr>
        <w:pStyle w:val="Normal"/>
        <w:spacing w:lineRule="auto" w:line="360"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в помещении территориальной избирательной комис</w:t>
        <w:softHyphen/>
        <w:t>сии (далее — ТИК) — с 29 января по 11 марта 2024 года;</w:t>
      </w:r>
    </w:p>
    <w:p>
      <w:pPr>
        <w:pStyle w:val="Normal"/>
        <w:spacing w:lineRule="auto" w:line="360"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в помещении участковой избирательной комиссии (далее — УИК) — с 6 по 11 марта 2024 го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7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Избиратель, подавший заявление, но желающий проголосовать на избирательном участке по месту свое</w:t>
        <w:softHyphen/>
        <w:t>го жительства, может обратиться в ППЗ в сроки, указан</w:t>
        <w:softHyphen/>
        <w:t>ные в пункте 1.1 настоящей Памятки, с заявлением об аннулировании включения избирателя в список изби</w:t>
        <w:softHyphen/>
        <w:t>рателей по месту нахождения (далее — заявление об аннулировании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7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ТИК, УИК должны обеспечить прием заявлений в ППЗ в течение не менее четырех часов в день по гра</w:t>
        <w:softHyphen/>
        <w:t>фику, определенному избирательной комиссией субъ</w:t>
        <w:softHyphen/>
        <w:t>екта Российской Федерации. График приема заявлений должен быть вывешен в удобном для обозрения мест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2" w:leader="none"/>
        </w:tabs>
        <w:spacing w:lineRule="auto" w:line="360" w:before="0" w:after="0"/>
        <w:ind w:left="0" w:firstLine="567"/>
        <w:jc w:val="both"/>
        <w:rPr>
          <w:rStyle w:val="271"/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Прием заявлений в ППЗ может осуществляться членом ТИК, УИК или лицом, привлеченным к работе в ТИК или УИК по гражданско-правовому договору (да</w:t>
        <w:softHyphen/>
        <w:t>лее — оператор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7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Для заверения заявлений при их приеме может использоваться печать, имеющаяся в ТИК (если ППЗ явля</w:t>
        <w:softHyphen/>
        <w:t>ется ТИК), либо печать, имеющаяся в УИК (если ППЗ явля</w:t>
        <w:softHyphen/>
        <w:t>ется УИК), в соответствии с постановлением ЦИК России от 6 декабря 2023 года № 139/1072-8 «О печатях избира</w:t>
        <w:softHyphen/>
        <w:t>тельных комиссий, осуществляющих подготовку и про</w:t>
        <w:softHyphen/>
        <w:t>ведение выборов Президента Российской Федерации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8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Заявление на бумажном носителе, подаваемое избирателем в ППЗ, может быть заполнено вручную на бланке печатными буквами или изготовлено в машино</w:t>
        <w:softHyphen/>
        <w:t>писном виде с нанесенным на него машиночитаемым ко</w:t>
        <w:softHyphen/>
        <w:t>дом на компьютерном оборудовании в ППЗ при предъ</w:t>
        <w:softHyphen/>
        <w:t>явлении паспорта гражданина Российской Федерации (в период замены паспорта — временного удостоверения личности). Пример заявления, изготовленного в машино</w:t>
        <w:softHyphen/>
        <w:t>писном виде, приведен в приложении № 1, в рукописном виде — в приложении № 2 к настоящей Памятке. Пример заявления об аннулировании, изготовленного в машино</w:t>
        <w:softHyphen/>
        <w:t>писном виде, приведен в приложении № 3, в рукописном виде — в приложении № 4 к настоящей Памятк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7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Заявление и заявление об аннулировании содер</w:t>
        <w:softHyphen/>
        <w:t>жат основную часть, которая остается в ППЗ для фор</w:t>
        <w:softHyphen/>
        <w:t>мирования централизованной базы данных ГАС «Вы</w:t>
        <w:softHyphen/>
        <w:t>боры», и отрывную часть, которая после регистрации заявления в Журнале регистрации заявлений изби</w:t>
        <w:softHyphen/>
        <w:t>рателей о включении в список избирателей по месту нахождения (приложение № 5 к настоящей Памятке) (далее — Журнал регистрации заявлений) передается избирателю. Отрывная часть предназначена для инфор</w:t>
        <w:softHyphen/>
        <w:t>мирования избирателя и не является обязательной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71"/>
          <w:rFonts w:cs="Times New Roman" w:ascii="Times New Roman" w:hAnsi="Times New Roman"/>
          <w:sz w:val="28"/>
          <w:szCs w:val="28"/>
        </w:rPr>
        <w:t>предъявления при голосовании по месту нахождения. Заявление об аннулировании регистрируется в Журна</w:t>
        <w:softHyphen/>
        <w:t>ле регистрации заявлений с пометкой «Аннулирование» в графе «Примечание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8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Для изготовления оператором заявления в ма</w:t>
        <w:softHyphen/>
        <w:t>шинописном виде в ППЗ развертывается автоматизиро</w:t>
        <w:softHyphen/>
        <w:t>ванное рабочее место (далее — АРМ ППЗ), оснащенное программно-техническим средством с установленным специальным программным обеспечением (далее — СПО) и принтер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8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Избиратель, который не может по уважительным причинам (по состоянию здоровья, инвалидности) само</w:t>
        <w:softHyphen/>
        <w:t>стоятельно прибыть в ППЗ для подачи заявления в сроки, указанные в пункте 1.1 настоящей Памятки, может устно или письменно (в том числе при содействии социаль</w:t>
        <w:softHyphen/>
        <w:t>ного работника или иных лиц) в те же сроки обратиться в ППЗ для предоставления ему возможности подать за</w:t>
        <w:softHyphen/>
        <w:t>явление вне ПП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УИК не позднее 11 марта 2024 года обеспечивает по</w:t>
        <w:softHyphen/>
        <w:t>сещение избирателя членом УИК или лицом, привлечен</w:t>
        <w:softHyphen/>
        <w:t>ным к работе по гражданско-правовому договору, с це</w:t>
        <w:softHyphen/>
        <w:t>лью предоставления ему такой возможности.</w:t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Заявление избирателя, поданное вне ППЗ, регистри</w:t>
        <w:softHyphen/>
        <w:t>руется в Журнале регистрации заявлений с пометкой «вне ППЗ» в графе «Примечание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5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В конце рабочего дня основные части заявлений, поданные в ППЗ в УИК, передаются оператором предсе</w:t>
        <w:softHyphen/>
        <w:t>дателю (заместителю председателя, секретарю) ТИК по акту (приложение № 6 к настоящей Памятке). Каждый ППЗ должен быть обеспечен бланками указанных 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" w:leader="none"/>
        </w:tabs>
        <w:spacing w:lineRule="auto" w:line="240" w:before="0" w:after="0"/>
        <w:ind w:left="2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bookmark3"/>
      <w:r>
        <w:rPr>
          <w:rStyle w:val="221"/>
          <w:rFonts w:cs="Times New Roman" w:ascii="Times New Roman" w:hAnsi="Times New Roman"/>
          <w:bCs w:val="false"/>
          <w:spacing w:val="0"/>
          <w:w w:val="100"/>
          <w:sz w:val="28"/>
          <w:szCs w:val="28"/>
        </w:rPr>
        <w:t>2.ПОСЛЕДОВАТЕЛЬНОСТЬ ДЕЙСТВИЙ ОПЕРАТОРА ПРИ ПРИЕМЕ И ОБРАБОТКЕ ЗАЯВЛЕНИЙ С ИСПОЛЬЗОВАНИЕМ АРМ ППЗ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Style w:val="271"/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Ежедневно до начала приема заявлений оператор за</w:t>
        <w:softHyphen/>
        <w:t>пускает СПО АРМ ППЗ, проверяет настройку, а при необ</w:t>
        <w:softHyphen/>
        <w:t>ходимости настраивает его.</w:t>
      </w:r>
    </w:p>
    <w:p>
      <w:pPr>
        <w:pStyle w:val="Normal"/>
        <w:spacing w:lineRule="auto" w:line="360" w:before="0" w:after="0"/>
        <w:ind w:firstLine="567"/>
        <w:jc w:val="both"/>
        <w:rPr>
          <w:rStyle w:val="27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7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Настройка СПО АРМ ППЗ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Для настройки СПО АРМ ППЗ оператор должен:</w:t>
      </w:r>
    </w:p>
    <w:p>
      <w:pPr>
        <w:pStyle w:val="Normal"/>
        <w:spacing w:lineRule="auto" w:line="360" w:before="0" w:after="0"/>
        <w:ind w:firstLine="567"/>
        <w:jc w:val="both"/>
        <w:rPr>
          <w:rStyle w:val="271"/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 xml:space="preserve">В режиме «1 Настройка АРМ ППЗ»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- выбрать в поле «Наименование субъекта РФ» наиме</w:t>
        <w:softHyphen/>
        <w:t>нование субъекта Российской Федерации, в котором рас</w:t>
        <w:softHyphen/>
        <w:t>положен ППЗ;</w:t>
      </w:r>
    </w:p>
    <w:p>
      <w:pPr>
        <w:pStyle w:val="Normal"/>
        <w:spacing w:lineRule="auto" w:line="360" w:before="0" w:after="0"/>
        <w:ind w:firstLine="567"/>
        <w:jc w:val="both"/>
        <w:rPr>
          <w:rStyle w:val="271"/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 xml:space="preserve">- выбрать в поле «Тип ППЗ» значение «УИК» или «ТИК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При выборе в поле «Тип ППЗ» значения «ТИК» вве</w:t>
        <w:softHyphen/>
        <w:t>сти номер ТИК (три последних цифры номера комплек</w:t>
        <w:softHyphen/>
        <w:t>са средств автоматизации ТИК ГАС «Выборы» (далее — КСА ТИК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При выборе в поле «Тип ППЗ» значения «УИК» ввести четырехзначный номер УИК. При этом после ввода но</w:t>
        <w:softHyphen/>
        <w:t>мера УИК поле «Номер ТИК» заполняется автоматичес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Далее оператору следует ввести в соответствующих полях сведения об операторе (фамилия, имя и отчество (при наличии) и проверить внесенную информацию в ре</w:t>
        <w:softHyphen/>
        <w:t>жиме настройки АРМ ПП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После проверки нажать кнопку «Заполнить заявление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65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Действия оператора до заполнения заявл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- Проинформировать избирателя, что ему может быть оказана помощь оператором в заполнении заявления в рукописном виде или в изготовлении заявления в ма</w:t>
        <w:softHyphen/>
        <w:t>шинописном вид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- установить личность избирателя на основании фото</w:t>
        <w:softHyphen/>
        <w:t>графии в паспорте гражданина Российской Федерации (в период замены паспорта — во временном удостове</w:t>
        <w:softHyphen/>
        <w:t>рении личности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- установить, что на день голосования избиратель достигнет возраста 18 лет (дата рождения 17 марта 2006 года и ранее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- уведомить избирателя о том, что заявление может быть подано только один раз, а также о порядке анну</w:t>
        <w:softHyphen/>
        <w:t>лирования заяв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- с помощью цифрового сервиса «Информирование о факте подачи заявления о включении в список избира</w:t>
        <w:softHyphen/>
        <w:t>телей по месту нахождения и результатах его обработ</w:t>
        <w:softHyphen/>
        <w:t>ки», организованного на сайте ЦИК России, проверить, подавал ли избиратель заявление ранее (в случае выяв</w:t>
        <w:softHyphen/>
        <w:t>ления указанного факта избирателю отказывается в при</w:t>
        <w:softHyphen/>
        <w:t>еме заявления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- уточнить у избирателя, где он желает принять участие в голосовании, а при необходимости оказать помощь из</w:t>
        <w:softHyphen/>
        <w:t>бирателю в выборе избирательного участка с помощью СПО «Справочник УИК», установленного на АРМ ППЗ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7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Прием заявления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2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В режиме «2 Прием заявления» заполнить сле</w:t>
        <w:softHyphen/>
        <w:t>дующие пол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«Сведения о заявлени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Выбрать в поле «Вид заявления» значение «Заявле</w:t>
        <w:softHyphen/>
        <w:t>ние, подаваемое за 45-3 дня до дня (первого дня) голо</w:t>
        <w:softHyphen/>
        <w:t>сован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«Сведения об избирателе (в соответствии с паспортом гражданина РФ)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Заполнить поля:</w:t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Фамилия;</w:t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Имя;</w:t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Отчество (при отсутствии «Отчества» установить при</w:t>
        <w:softHyphen/>
        <w:t>знак «Нет отчества»);</w:t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Дата рождения (при наличии только года рождения установить признак «В документе указан только год рож</w:t>
        <w:softHyphen/>
        <w:t>дения»).</w:t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Выбрать вид документа, удостоверяющего личность (паспорт гражданина Российской Федерации или вре</w:t>
        <w:softHyphen/>
        <w:t>менное удостоверение личности);</w:t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Указать в поле «Серия и номер документа, удостове</w:t>
        <w:softHyphen/>
        <w:t>ряющего личность» значения серии и номера паспорта гражданина Российской Федерации или серии и номера временного удостоверения личности, выданного в пери</w:t>
        <w:softHyphen/>
        <w:t>од замены паспорта;</w:t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Указать номер телеф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«Сведения об адресе места жительств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Выбрать в поле «Наименование субъекта РФ» наиме</w:t>
        <w:softHyphen/>
        <w:t>нование субъекта Российской Федерации, в котором рас</w:t>
        <w:softHyphen/>
        <w:t>положено место жительства избирател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заполнить поля «Муниципальный район», «Населен</w:t>
        <w:softHyphen/>
        <w:t>ный пункт», «Улица (микрорайон)», «Дом», «Корпус (стро</w:t>
        <w:softHyphen/>
        <w:t>ение, владение)» и «Квартира (комната)». Рекомендуется начинать ввод сведений с поля «Населенный пунк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Если избиратель не имеет регистрации по месту жи</w:t>
        <w:softHyphen/>
        <w:t>тельства в пределах Российской Федерации, следует установить признак «Регистрация по месту жительства отсутству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«Сведения об участковой избирательной комиссии (УИК) по месту нахождени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Выбрать в поле «Наименование государства» значе</w:t>
        <w:softHyphen/>
        <w:t>ние «Российская Федерация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выбрать в поле «Наименование субъекта РФ» наи</w:t>
        <w:softHyphen/>
        <w:t>менование субъекта Российской Федерации, в котором расположен избирательный участок по месту нахожде</w:t>
        <w:softHyphen/>
        <w:t>ния избирател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ввести в поле «Номер УИК» четырехзначный номер избирательного участка по месту нахождения, на кото</w:t>
        <w:softHyphen/>
        <w:t>ром избиратель желает принять участие в голосова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Убедиться в том, что поля «Адрес помещения для го</w:t>
        <w:softHyphen/>
        <w:t>лосования», «Дата голосования» и «Наименование выбо</w:t>
        <w:softHyphen/>
        <w:t>ров» заполнены. Поля заполняются автоматическ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4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Нажать кнопку «Проверить и напечатать заяв</w:t>
        <w:softHyphen/>
        <w:t>ление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7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Убедиться, что отображаемая на экране АРМ ППЗ форма заявления содержит все необходимые сведения, и что сведения, содержащиеся в отрывной части заявле</w:t>
        <w:softHyphen/>
        <w:t>ния, а именно: номер избирательного участка по месту нахождения в день голосования, 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71"/>
          <w:rFonts w:cs="Times New Roman" w:ascii="Times New Roman" w:hAnsi="Times New Roman"/>
          <w:sz w:val="28"/>
          <w:szCs w:val="28"/>
        </w:rPr>
        <w:t>избирателя, дата и время подачи заявления совпадают с данными, указанными в основной части заяв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Если избиратель не имеет регистрации по месту жи</w:t>
        <w:softHyphen/>
        <w:t>тельства в пределах Российской Федерации, то в печат</w:t>
        <w:softHyphen/>
        <w:t>ном виде заявления в поле «Адрес места жительства» ав</w:t>
        <w:softHyphen/>
        <w:t>томатически проставляется отметка «Не имеет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1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Нажать кнопку «Печать». Заявление распечаты</w:t>
        <w:softHyphen/>
        <w:t>вается на листе формата А4. Распечатанное заявление со</w:t>
        <w:softHyphen/>
        <w:t>держит машиночитаемый код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4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Предложить избирателю проверить правиль</w:t>
        <w:softHyphen/>
        <w:t>ность внесенных оператором сведений и подписать за</w:t>
        <w:softHyphen/>
        <w:t>явление. При обнаружении несовпадений сведений, ука</w:t>
        <w:softHyphen/>
        <w:t>занных в заявлении, с данными избирателя оператор должен нажать кнопку «Исправить заявление» и устра</w:t>
        <w:softHyphen/>
        <w:t>нить несоответств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3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После подписания заявления избирателем за</w:t>
        <w:softHyphen/>
        <w:t>регистрировать заявление в Журнале регистрации за</w:t>
        <w:softHyphen/>
        <w:t>явлений. Информация в Журнал регистрации заявлений, в том числе дата и время подачи заявления, вносится в соответствии с данными, указанными в заявлен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0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На основной и отрывной частях заявления про</w:t>
        <w:softHyphen/>
        <w:t>ставить печать ППЗ, а на отрывной части проставить соб</w:t>
        <w:softHyphen/>
        <w:t>ственноручно подпись оператор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Передать избирателю отрывную часть заяв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При необходимости заполнения следующего заявле</w:t>
        <w:softHyphen/>
        <w:t>ния оператору необходимо нажать кнопку «Новое заяв</w:t>
        <w:softHyphen/>
        <w:t>ление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7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Прием заявления об аннулировании включения избирателя в список избирателей по месту нахождения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2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В режиме «2 Прием заявления» заполнить сле</w:t>
        <w:softHyphen/>
        <w:t>дующие пол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«Сведения о заявлени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Выбрать в поле «Вид заявления» значение «Заявление об аннулировани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«Сведения об избирателе (в соответствии с паспортом гражданина Российской Федерации)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Фамил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Им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Отчество (при отсутствии «Отчества» установить при</w:t>
        <w:softHyphen/>
        <w:t>знак «Нет отчества»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Дата рождения (при наличии только года рождения установить признак «В документе указан только год рож</w:t>
        <w:softHyphen/>
        <w:t>дения»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Выбрать вид документа, удостоверяющего личность (паспорт гражданина Российской Федерации или вре</w:t>
        <w:softHyphen/>
        <w:t>менное удостоверение личности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Указать в поле «Серия и номер документа, удостове</w:t>
        <w:softHyphen/>
        <w:t>ряющего личность» значения серии и номера паспорта гражданина Российской Федерации или серии и номера временного удостоверения личности, выданного в пери</w:t>
        <w:softHyphen/>
        <w:t>од замены паспор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Указать номер телеф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Убедиться в том, что поля: «Дата голосования» и «Наи</w:t>
        <w:softHyphen/>
        <w:t>менование выборов» заполнены. Поля заполняются ав</w:t>
        <w:softHyphen/>
        <w:t>томатичес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62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sz w:val="28"/>
          <w:szCs w:val="28"/>
        </w:rPr>
        <w:t>По окончании рабочего дня оператор передает заявления председателю (заместителю председателя, се</w:t>
        <w:softHyphen/>
        <w:t>кретарю) ТИК по акту, в котором указываются дата и вре</w:t>
        <w:softHyphen/>
        <w:t>мя передачи, количество переданных заявлений, а также Журнал регистрации заявл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53" w:leader="none"/>
        </w:tabs>
        <w:spacing w:lineRule="auto" w:line="360" w:before="0" w:after="0"/>
        <w:ind w:left="0" w:firstLine="567"/>
        <w:jc w:val="both"/>
        <w:rPr/>
      </w:pPr>
      <w:r>
        <w:rPr>
          <w:rStyle w:val="271"/>
          <w:rFonts w:cs="Times New Roman" w:ascii="Times New Roman" w:hAnsi="Times New Roman"/>
          <w:sz w:val="28"/>
          <w:szCs w:val="28"/>
        </w:rPr>
        <w:t>Порядок и сроки передачи в централизованную базу данных ГАС «Выборы» информации, содержащейся в заявлениях, приведены в Порядке подачи заявления о голосовании по месту нахождени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5"/>
        <w:i w:val="false"/>
        <w:u w:val="none"/>
        <w:b/>
        <w:szCs w:val="23"/>
        <w:iCs w:val="false"/>
        <w:bCs/>
        <w:w w:val="66"/>
        <w:rFonts w:ascii="Trebuchet MS" w:hAnsi="Trebuchet MS" w:eastAsia="Trebuchet MS" w:cs="Trebuchet MS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rebuchet MS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Trebuchet MS" w:hAnsi="Trebuchet MS" w:eastAsia="Trebuchet MS" w:cs="Trebuchet MS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Trebuchet MS" w:hAnsi="Trebuchet MS" w:eastAsia="Trebuchet MS" w:cs="Trebuchet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rebuchet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Trebuchet MS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  <w:rFonts w:ascii="Trebuchet MS" w:hAnsi="Trebuchet MS" w:eastAsia="Trebuchet MS" w:cs="Trebuchet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  <w:rFonts w:ascii="Trebuchet MS" w:hAnsi="Trebuchet MS" w:eastAsia="Trebuchet MS" w:cs="Trebuchet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  <w:rFonts w:ascii="Trebuchet MS" w:hAnsi="Trebuchet MS" w:eastAsia="Trebuchet MS" w:cs="Trebuchet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  <w:rFonts w:ascii="Trebuchet MS" w:hAnsi="Trebuchet MS" w:eastAsia="Trebuchet MS" w:cs="Trebuchet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8"/>
        <w:rFonts w:ascii="Trebuchet MS" w:hAnsi="Trebuchet MS" w:eastAsia="Trebuchet MS" w:cs="Trebuchet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66"/>
      <w:position w:val="0"/>
      <w:sz w:val="23"/>
      <w:sz w:val="23"/>
      <w:szCs w:val="23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2">
    <w:name w:val="WW8Num1z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66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4z0">
    <w:name w:val="WW8Num4z0"/>
    <w:qFormat/>
    <w:rPr>
      <w:rFonts w:ascii="Trebuchet MS" w:hAnsi="Trebuchet MS" w:eastAsia="Trebuchet MS" w:cs="Trebuchet MS"/>
      <w:color w:val="000000"/>
      <w:sz w:val="18"/>
    </w:rPr>
  </w:style>
  <w:style w:type="character" w:styleId="WW8Num5z0">
    <w:name w:val="WW8Num5z0"/>
    <w:qFormat/>
    <w:rPr>
      <w:rFonts w:ascii="Trebuchet MS" w:hAnsi="Trebuchet MS" w:eastAsia="Trebuchet MS" w:cs="Trebuchet MS"/>
      <w:color w:val="000000"/>
      <w:sz w:val="18"/>
    </w:rPr>
  </w:style>
  <w:style w:type="character" w:styleId="WW8Num5z1">
    <w:name w:val="WW8Num5z1"/>
    <w:qFormat/>
    <w:rPr>
      <w:rFonts w:ascii="Times New Roman" w:hAnsi="Times New Roman" w:eastAsia="Trebuchet MS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2">
    <w:name w:val="Заголовок №2 (2)_"/>
    <w:basedOn w:val="Style1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15"/>
      <w:w w:val="66"/>
      <w:sz w:val="23"/>
      <w:szCs w:val="23"/>
      <w:u w:val="none"/>
    </w:rPr>
  </w:style>
  <w:style w:type="character" w:styleId="221">
    <w:name w:val="Заголовок №2 (2)"/>
    <w:basedOn w:val="22"/>
    <w:qFormat/>
    <w:rPr>
      <w:color w:val="000000"/>
      <w:position w:val="0"/>
      <w:sz w:val="23"/>
      <w:vertAlign w:val="baseline"/>
      <w:lang w:val="ru-RU"/>
    </w:rPr>
  </w:style>
  <w:style w:type="character" w:styleId="2">
    <w:name w:val="Оглавление 2 Знак"/>
    <w:basedOn w:val="Style14"/>
    <w:qFormat/>
    <w:rPr>
      <w:rFonts w:ascii="Trebuchet MS" w:hAnsi="Trebuchet MS" w:eastAsia="Trebuchet MS" w:cs="Trebuchet MS"/>
      <w:spacing w:val="5"/>
      <w:sz w:val="15"/>
      <w:szCs w:val="15"/>
    </w:rPr>
  </w:style>
  <w:style w:type="character" w:styleId="20pt">
    <w:name w:val="Оглавление (2) + Интервал 0 pt"/>
    <w:basedOn w:val="2"/>
    <w:qFormat/>
    <w:rPr>
      <w:color w:val="000000"/>
      <w:spacing w:val="6"/>
      <w:w w:val="100"/>
      <w:position w:val="0"/>
      <w:sz w:val="15"/>
      <w:vertAlign w:val="baseline"/>
      <w:lang w:val="ru-RU"/>
    </w:rPr>
  </w:style>
  <w:style w:type="character" w:styleId="Style15">
    <w:name w:val="Оглавление_"/>
    <w:basedOn w:val="Style14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0pt">
    <w:name w:val="Оглавление + Не курсив;Интервал 0 pt"/>
    <w:basedOn w:val="Style15"/>
    <w:qFormat/>
    <w:rPr>
      <w:color w:val="000000"/>
      <w:spacing w:val="6"/>
      <w:w w:val="100"/>
      <w:position w:val="0"/>
      <w:sz w:val="15"/>
      <w:vertAlign w:val="baseline"/>
      <w:lang w:val="ru-RU"/>
    </w:rPr>
  </w:style>
  <w:style w:type="character" w:styleId="Style16">
    <w:name w:val="Оглавление"/>
    <w:basedOn w:val="Style15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6"/>
      <w:w w:val="100"/>
      <w:position w:val="0"/>
      <w:sz w:val="15"/>
      <w:vertAlign w:val="baseline"/>
      <w:lang w:val="ru-RU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27">
    <w:name w:val="Основной текст (27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71">
    <w:name w:val="Основной текст (27)"/>
    <w:basedOn w:val="27"/>
    <w:qFormat/>
    <w:rPr>
      <w:color w:val="000000"/>
      <w:w w:val="100"/>
      <w:position w:val="0"/>
      <w:sz w:val="18"/>
      <w:vertAlign w:val="baseline"/>
      <w:lang w:val="ru-RU"/>
    </w:rPr>
  </w:style>
  <w:style w:type="character" w:styleId="12">
    <w:name w:val="Заголовок №1 (2)_"/>
    <w:basedOn w:val="Style1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121">
    <w:name w:val="Заголовок №1 (2)"/>
    <w:basedOn w:val="12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23">
    <w:name w:val="Основной текст (2)"/>
    <w:basedOn w:val="21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0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rebuchet MS" w:hAnsi="Trebuchet MS" w:eastAsia="Trebuchet MS" w:cs="Trebuchet MS"/>
      <w:spacing w:val="5"/>
      <w:sz w:val="15"/>
      <w:szCs w:val="15"/>
      <w:shd w:fill="FFFFFF" w:val="clear"/>
    </w:rPr>
  </w:style>
  <w:style w:type="character" w:styleId="40pt">
    <w:name w:val="Основной текст (4) + Интервал 0 pt"/>
    <w:basedOn w:val="4"/>
    <w:qFormat/>
    <w:rPr>
      <w:color w:val="000000"/>
      <w:spacing w:val="6"/>
      <w:w w:val="100"/>
      <w:position w:val="0"/>
      <w:sz w:val="15"/>
      <w:vertAlign w:val="baseline"/>
      <w:lang w:val="ru-RU"/>
    </w:rPr>
  </w:style>
  <w:style w:type="character" w:styleId="Style17">
    <w:name w:val="Колонтитул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none"/>
    </w:rPr>
  </w:style>
  <w:style w:type="character" w:styleId="Style18">
    <w:name w:val="Колонтитул"/>
    <w:basedOn w:val="Style17"/>
    <w:qFormat/>
    <w:rPr>
      <w:color w:val="000000"/>
      <w:w w:val="100"/>
      <w:position w:val="0"/>
      <w:sz w:val="1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widowControl w:val="false"/>
      <w:tabs>
        <w:tab w:val="clear" w:pos="708"/>
        <w:tab w:val="left" w:pos="163" w:leader="none"/>
        <w:tab w:val="right" w:pos="9356" w:leader="dot"/>
      </w:tabs>
      <w:spacing w:lineRule="auto" w:line="240" w:before="0" w:after="0"/>
    </w:pPr>
    <w:rPr>
      <w:rFonts w:ascii="Trebuchet MS" w:hAnsi="Trebuchet MS" w:eastAsia="Trebuchet MS" w:cs="Trebuchet MS"/>
      <w:spacing w:val="5"/>
      <w:sz w:val="15"/>
      <w:szCs w:val="1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820" w:after="60"/>
      <w:jc w:val="center"/>
    </w:pPr>
    <w:rPr>
      <w:rFonts w:ascii="Trebuchet MS" w:hAnsi="Trebuchet MS" w:eastAsia="Trebuchet MS" w:cs="Trebuchet MS"/>
      <w:spacing w:val="5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11:00Z</dcterms:created>
  <dc:creator>User</dc:creator>
  <dc:description/>
  <dc:language>en-US</dc:language>
  <cp:lastModifiedBy>Yana</cp:lastModifiedBy>
  <dcterms:modified xsi:type="dcterms:W3CDTF">2024-04-03T10:11:00Z</dcterms:modified>
  <cp:revision>2</cp:revision>
  <dc:subject/>
  <dc:title/>
</cp:coreProperties>
</file>