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 о предоставлении помещений, находящихся в государственной либо муниципальной собственности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 предвыборной агитации посредством агитационных публичных  мероприяти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ндидатам на выборах Губернатора Свердловской област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1 сентября 2022 года</w:t>
      </w:r>
    </w:p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153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551"/>
        <w:gridCol w:w="3119"/>
        <w:gridCol w:w="304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сположения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о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едо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редоставле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может быть предоставлено другим участникам ка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рхняя Салда, улица Ленина, дом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30 до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 Иваче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9.2022 по 09.09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4:00Z</dcterms:created>
  <dc:creator>Urist</dc:creator>
  <dc:description/>
  <cp:keywords/>
  <dc:language>en-US</dc:language>
  <cp:lastModifiedBy>Admin</cp:lastModifiedBy>
  <cp:lastPrinted>1995-11-21T17:41:00Z</cp:lastPrinted>
  <dcterms:modified xsi:type="dcterms:W3CDTF">2022-08-12T11:08:00Z</dcterms:modified>
  <cp:revision>3</cp:revision>
  <dc:subject/>
  <dc:title/>
</cp:coreProperties>
</file>