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uppressAutoHyphens w:val="true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01" w:type="dxa"/>
            <w:tcBorders/>
          </w:tcPr>
          <w:p>
            <w:pPr>
              <w:pStyle w:val="Style15"/>
              <w:widowControl/>
              <w:suppressAutoHyphens w:val="true"/>
              <w:jc w:val="righ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Верхнесалдинскую районную территориальную избирательную комиссию с полномочиями окружной избирательной комиссии по одномандатному избирательному округу № 9</w:t>
            </w:r>
          </w:p>
          <w:p>
            <w:pPr>
              <w:pStyle w:val="Normal"/>
              <w:suppressAutoHyphens w:val="tru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кандидата в депутаты Думы Верхнесалдинского городского округа седьмого созыва по одномандатному избирательному округу № 9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before="0" w:after="120"/>
              <w:ind w:right="-57" w:hanging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мя, отчество кандидата)</w:t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uppressAutoHyphens w:val="tru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,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suppressAutoHyphens w:val="true"/>
        <w:ind w:right="-58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415"/>
        <w:suppressAutoHyphens w:val="true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 соответствии со статьей  54  Избирательного  кодекса  Свердловской области </w:t>
      </w:r>
    </w:p>
    <w:p>
      <w:pPr>
        <w:pStyle w:val="1415"/>
        <w:suppressAutoHyphens w:val="true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15"/>
        <w:suppressAutoHyphens w:val="true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яю о снятии своей кандидатуры на дополнительных выборах депутата Думы Верхнесалдинского городского округа седьмого созыва по одномандатному избирательному округу №  9, назначенных на 12 апреля 2020 года. </w:t>
      </w:r>
    </w:p>
    <w:p>
      <w:pPr>
        <w:pStyle w:val="1415"/>
        <w:suppressAutoHyphens w:val="true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1415"/>
        <w:suppressAutoHyphens w:val="true"/>
        <w:spacing w:lineRule="auto" w:line="24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том, что указанное заявление отзыву не подлежит, мне известно.</w:t>
      </w:r>
    </w:p>
    <w:p>
      <w:pPr>
        <w:pStyle w:val="Normal"/>
        <w:suppressAutoHyphens w:val="true"/>
        <w:ind w:right="-90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360"/>
        <w:ind w:right="-90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» _____________ 2020 г.</w:t>
            </w:r>
          </w:p>
        </w:tc>
      </w:tr>
    </w:tbl>
    <w:p>
      <w:pPr>
        <w:pStyle w:val="11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uppressAutoHyphens w:val="true"/>
        <w:ind w:left="4320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4:00Z</dcterms:created>
  <dc:creator>Юрий</dc:creator>
  <dc:description/>
  <dc:language>en-US</dc:language>
  <cp:lastModifiedBy>Юрий</cp:lastModifiedBy>
  <dcterms:modified xsi:type="dcterms:W3CDTF">2020-01-22T12:14:00Z</dcterms:modified>
  <cp:revision>2</cp:revision>
  <dc:subject/>
  <dc:title/>
</cp:coreProperties>
</file>