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ind w:left="43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Style15"/>
              <w:widowControl/>
              <w:suppressAutoHyphens w:val="true"/>
              <w:jc w:val="right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Верхнесалдинскую районную территориальную избирательную комиссию с полномочиями окружной избирательной комиссии по одномандатному избирательному округу № 9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15"/>
        <w:suppressAutoHyphens w:val="tru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Заявление о назначении доверенных лиц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Я,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i/>
        </w:rPr>
        <w:t xml:space="preserve">(Ф.И.О. кандидата)                                                                          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</w:rPr>
        <w:t>выдвинутый_______________________________________________________,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i/>
          <w:i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i/>
          <w:sz w:val="24"/>
          <w:szCs w:val="24"/>
          <w:vertAlign w:val="superscript"/>
        </w:rPr>
        <w:t xml:space="preserve">                         </w:t>
      </w:r>
      <w:r>
        <w:rPr>
          <w:rFonts w:cs="Liberation Serif" w:ascii="Liberation Serif" w:hAnsi="Liberation Serif"/>
          <w:i/>
          <w:sz w:val="24"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Style15"/>
        <w:widowControl/>
        <w:suppressAutoHyphens w:val="true"/>
        <w:rPr>
          <w:rFonts w:ascii="Liberation Serif" w:hAnsi="Liberation Serif" w:cs="Liberation Serif"/>
          <w:i/>
          <w:i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jc w:val="both"/>
        <w:rPr/>
      </w:pPr>
      <w:r>
        <w:rPr/>
        <w:t xml:space="preserve">кандидатом в депутаты Думы Верхнесалдинского городского округа седьмого созыва по одномандатному избирательному округу № 9 </w:t>
        <w:tab/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567"/>
        <w:gridCol w:w="3148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аю доверенных лиц кандидата в количеств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ловек в соответствии</w:t>
            </w:r>
          </w:p>
        </w:tc>
      </w:tr>
    </w:tbl>
    <w:p>
      <w:pPr>
        <w:pStyle w:val="Normal"/>
        <w:suppressAutoHyphens w:val="true"/>
        <w:spacing w:before="0" w:after="4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прилагаемым списком.</w:t>
      </w:r>
    </w:p>
    <w:p>
      <w:pPr>
        <w:pStyle w:val="Normal"/>
        <w:suppressAutoHyphens w:val="true"/>
        <w:ind w:firstLine="567"/>
        <w:rPr/>
      </w:pPr>
      <w:r>
        <w:rPr/>
        <w:t>Приложения:</w:t>
      </w:r>
    </w:p>
    <w:tbl>
      <w:tblPr>
        <w:tblW w:w="76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903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suppressAutoHyphens w:val="true"/>
              <w:ind w:firstLine="56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 Список доверенных лиц кандидата на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suppressAutoHyphens w:val="true"/>
              <w:ind w:firstLine="56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тук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Liberation Serif" w:ascii="Liberation Serif" w:hAnsi="Liberation Serif"/>
        </w:rPr>
        <w:t>3. Копии приказов (распоряжений), предусмотренных пунктом 3 статьи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8"/>
          <w:szCs w:val="28"/>
        </w:rPr>
        <w:br/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suppressAutoHyphens w:val="true"/>
        <w:jc w:val="both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</w:t>
      </w:r>
      <w:r>
        <w:rPr>
          <w:rFonts w:cs="Liberation Serif" w:ascii="Liberation Serif" w:hAnsi="Liberation Serif"/>
          <w:i/>
        </w:rPr>
        <w:t>(подпись)            (расшифровка подписи)                                      (дата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5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vertAlign w:val="superscript"/>
        </w:rPr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4:00Z</dcterms:created>
  <dc:creator>Юрий</dc:creator>
  <dc:description/>
  <dc:language>en-US</dc:language>
  <cp:lastModifiedBy>Юрий</cp:lastModifiedBy>
  <dcterms:modified xsi:type="dcterms:W3CDTF">2020-01-22T12:14:00Z</dcterms:modified>
  <cp:revision>2</cp:revision>
  <dc:subject/>
  <dc:title/>
</cp:coreProperties>
</file>