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ем сведений для информирования избирателей о кандидатах на дополнительных выборах депутата Думы  Верхнесалдинского городского округа седьмого созыва по одномандатному избирательному округу № 9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ведения о кандидатах, представленные при их выдвижении, в том числ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ографические данные: фамилия, имя, отчество, дата и место рождения, сведения о месте жительства (наименование субъекта Российской Федерации, района, города, иного населенного пункта), сведения о профессиональном образовании с указанием организации, осуществляющей образовательную деятельность и года ее окончания, основное место работы или службы, занимаемая должность (в случае отсутствия основного места работы или службы – род занятий), сведения об исполнении обязанностей депутата на непостоянной основе с указанием наименования соответствующего представительного органа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убъекте выдвижения: наименование соответствующего избирательного объединения, выдвинувшего кандидата, а если кандидат сам выдвинул свою кандидатуру, – слово «самовыдвижение»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удимости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а если судимость снята или погашена, – также сведения о дате снятия или погашения судимо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информация обо всех зарегистрированных кандидатах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несенных в избирательный бюллетень,</w:t>
      </w:r>
      <w:r>
        <w:rPr>
          <w:rFonts w:cs="Liberation Serif" w:ascii="Liberation Serif" w:hAnsi="Liberation Serif"/>
          <w:sz w:val="28"/>
          <w:szCs w:val="28"/>
        </w:rPr>
        <w:t xml:space="preserve"> в равном объеме и в последовательности, определенной в избирательном бюллетене, для размещения в информационном плакате на информационном стенде, оборудованном в помещении для голосования либо непосредственно перед ним, в том числ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тография кандидата, представленная им в машиночитаемом виде и выполненная на светлом однородном фоне с четким изображением лица в анфас, в вертикальной ориентации, в размере не менее 9х12 см (при разрешении 300 пикселей на дюйм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иографические данные, указанные в абзаце втором подпункта 1 настоящего пункта </w:t>
      </w: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>(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 1 статьи 44 Избирательного кодекса Свердлов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е кандидатом сведения, подтвержденные документально, 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, о семейном положении, наличии дете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удимости: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а 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 и сведений о дате снятия или погашения судимо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выявленных фактах недостоверности представленных кандидатом сведени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сведения о поступлении и расходовании средств избирательных фондов зарегистрированных кандидатов, подлежащие обязательному опубликованию (форма размещены в разделе «Избирательные фонды», доступном по ссылк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ikso.org/tik/site/verhnesaldinskiy_rayon/vibori/mestnie/duma_2020/fondi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сведения из первых и итоговых финансовых отчетов кандидатов о поступлении и расходовании средств избирательных фондов, подлежащие обязательному опубликованию (формы размещены в разделе «Избирательные фонды», доступном по ссылк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ikso.org/tik/site/verhnesaldinskiy_rayon/vibori/mestnie/duma_2020/fondi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7F7F7F"/>
      </w:rPr>
    </w:pPr>
    <w:r>
      <w:rPr>
        <w:color w:val="7F7F7F"/>
      </w:rPr>
      <w:t xml:space="preserve">Утвержден решением </w:t>
    </w:r>
  </w:p>
  <w:p>
    <w:pPr>
      <w:pStyle w:val="Footer"/>
      <w:ind w:right="360" w:hanging="0"/>
      <w:jc w:val="right"/>
      <w:rPr>
        <w:color w:val="7F7F7F"/>
      </w:rPr>
    </w:pPr>
    <w:r>
      <w:rPr>
        <w:color w:val="7F7F7F"/>
      </w:rPr>
      <w:t>№</w:t>
    </w:r>
    <w:r>
      <w:rPr>
        <w:rFonts w:eastAsia="Times New Roman CYR"/>
        <w:color w:val="7F7F7F"/>
      </w:rPr>
      <w:t xml:space="preserve"> </w:t>
    </w:r>
    <w:r>
      <w:rPr>
        <w:color w:val="7F7F7F"/>
      </w:rPr>
      <w:t>03/29 от 27.01.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16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verhnesaldinskiy_rayon/vibori/mestnie/duma_2020/fondi/" TargetMode="External"/><Relationship Id="rId3" Type="http://schemas.openxmlformats.org/officeDocument/2006/relationships/hyperlink" Target="http://ikso.org/tik/site/verhnesaldinskiy_rayon/vibori/mestnie/duma_2020/fond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0:00Z</dcterms:created>
  <dc:creator>V</dc:creator>
  <dc:description/>
  <cp:keywords/>
  <dc:language>en-US</dc:language>
  <cp:lastModifiedBy>Владелец</cp:lastModifiedBy>
  <cp:lastPrinted>2015-05-25T15:35:00Z</cp:lastPrinted>
  <dcterms:modified xsi:type="dcterms:W3CDTF">2020-01-29T03:40:00Z</dcterms:modified>
  <cp:revision>3</cp:revision>
  <dc:subject/>
  <dc:title> </dc:title>
</cp:coreProperties>
</file>