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участковую избирательную комиссию избирательного участка № 293</w:t>
            </w:r>
          </w:p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</w:t>
            </w: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Style15"/>
              <w:widowControl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ФИО кандидата по одномандатному избирательному округу, наименование и номер одномандатного избирательного округа, наименование избирательного объединения)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</w:r>
      <w:r>
        <w:rPr>
          <w:rFonts w:cs="Liberation Serif" w:ascii="Liberation Serif" w:hAnsi="Liberation Serif"/>
        </w:rPr>
        <w:t>(для направления наблюдателя в участковую избирательную комиссию)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наблюдателя)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i/>
        </w:rPr>
        <w:t xml:space="preserve">                                         </w:t>
      </w:r>
      <w:r>
        <w:rPr>
          <w:rFonts w:cs="Liberation Serif" w:ascii="Liberation Serif" w:hAnsi="Liberation Serif"/>
          <w:i/>
        </w:rPr>
        <w:t>(адрес места жительства наблюдателя, номер телефона)</w:t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ся наблюдателем в участковую избирательную комиссию избирательного участка № 293.</w:t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              ______________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</w:t>
      </w:r>
      <w:r>
        <w:rPr>
          <w:rFonts w:cs="Liberation Serif" w:ascii="Liberation Serif" w:hAnsi="Liberation Serif"/>
          <w:i/>
        </w:rPr>
        <w:t>зарегистрированного кандидата или его доверенного лица)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uppressAutoHyphens w:val="true"/>
        <w:spacing w:before="0" w:after="120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4"/>
        </w:rPr>
        <w:t>______   _________________2020 г.</w:t>
      </w:r>
    </w:p>
    <w:p>
      <w:pPr>
        <w:pStyle w:val="Normal"/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ab/>
        <w:t xml:space="preserve">    МП  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избирательного объединения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5:00Z</dcterms:created>
  <dc:creator>Юрий</dc:creator>
  <dc:description/>
  <dc:language>en-US</dc:language>
  <cp:lastModifiedBy>Юрий</cp:lastModifiedBy>
  <dcterms:modified xsi:type="dcterms:W3CDTF">2020-01-22T12:15:00Z</dcterms:modified>
  <cp:revision>2</cp:revision>
  <dc:subject/>
  <dc:title/>
</cp:coreProperties>
</file>