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ерхнесалдинская районная территориальная избирательная комиссия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8615</wp:posOffset>
            </wp:positionH>
            <wp:positionV relativeFrom="paragraph">
              <wp:posOffset>1270</wp:posOffset>
            </wp:positionV>
            <wp:extent cx="2981325" cy="19500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дл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порядке предвыборной агитац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выборах депутата Думы Верхнесалдинского городского округа 12 апреля 2020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exact" w:line="280" w:before="0" w:after="0"/>
        <w:ind w:left="360" w:hanging="0"/>
        <w:rPr>
          <w:rFonts w:ascii="Liberation Serif" w:hAnsi="Liberation Serif" w:cs="Liberation Serif"/>
        </w:rPr>
      </w:pPr>
      <w:bookmarkStart w:id="0" w:name="bookmark5"/>
      <w:r>
        <w:rPr>
          <w:rFonts w:cs="Liberation Serif" w:ascii="Liberation Serif" w:hAnsi="Liberation Serif"/>
          <w:color w:val="000000"/>
          <w:lang w:bidi="ru-RU"/>
        </w:rPr>
        <w:t>Прием и предварительная оценка представленных агитационных</w:t>
      </w:r>
      <w:bookmarkEnd w:id="0"/>
    </w:p>
    <w:p>
      <w:pPr>
        <w:pStyle w:val="28"/>
        <w:shd w:fill="auto" w:val="clear"/>
        <w:spacing w:lineRule="exact" w:line="280" w:before="0" w:after="299"/>
        <w:ind w:hanging="0"/>
        <w:jc w:val="center"/>
        <w:rPr>
          <w:rFonts w:ascii="Liberation Serif" w:hAnsi="Liberation Serif" w:cs="Liberation Serif"/>
        </w:rPr>
      </w:pPr>
      <w:bookmarkStart w:id="1" w:name="bookmark6"/>
      <w:r>
        <w:rPr>
          <w:rFonts w:cs="Liberation Serif" w:ascii="Liberation Serif" w:hAnsi="Liberation Serif"/>
          <w:color w:val="000000"/>
          <w:lang w:bidi="ru-RU"/>
        </w:rPr>
        <w:t>материалов</w:t>
      </w:r>
      <w:bookmarkEnd w:id="1"/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В соответствии с пунктом 3 статьи 54 Федерального закона и пунктом 3 статьи 69 Кодекса кандидаты обязаны предварительно представить в избирательную комиссию экземпляры печатных агитационных материалов или их копии, экземпляры аудиовизуальных агитационных материалов, фотографии иных агитационных материалов, что является необходимым условием их законного распространения. </w:t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 избирательную комиссию до распространения не представляются агитационные материалы, предназначенные для размещения в организациях телерадиовещания и периодических печатных изданиях (например, статьи в газетах, ролики для телевидения и радио).</w:t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дновременно с экземплярами агитационных материалов также должны быть предо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 - уведомление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се печатные и аудиовизуальные агитационные материалы (за исключением распространяемых через СМИ)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должны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содержа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именование организации (фамилию, имя, отчество лица), заказавшей (заказавшего) их,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о тираже и дате выпуска этих материалов,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казание об оплате изготовления агитационных материалов из средств избирательного фонда кандидата с указанием фамилии, имени и отчества кандидата </w:t>
      </w:r>
      <w:r>
        <w:rPr>
          <w:rFonts w:cs="Liberation Serif" w:ascii="Liberation Serif" w:hAnsi="Liberation Serif"/>
          <w:b/>
          <w:sz w:val="28"/>
          <w:szCs w:val="28"/>
        </w:rPr>
        <w:t xml:space="preserve">(без сокращений, полностью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8"/>
        <w:shd w:fill="auto" w:val="clear"/>
        <w:spacing w:lineRule="exact" w:line="280" w:before="0" w:after="308"/>
        <w:ind w:left="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ариант оформления «выходных данных»</w:t>
      </w:r>
    </w:p>
    <w:p>
      <w:pPr>
        <w:pStyle w:val="81"/>
        <w:shd w:fill="auto" w:val="clear"/>
        <w:spacing w:before="0" w:after="0"/>
        <w:ind w:left="10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Для кандидатов по мажоритарным избирательным округам</w:t>
      </w:r>
    </w:p>
    <w:p>
      <w:pPr>
        <w:pStyle w:val="92"/>
        <w:shd w:fill="auto" w:val="clear"/>
        <w:tabs>
          <w:tab w:val="clear" w:pos="708"/>
          <w:tab w:val="left" w:pos="2843" w:leader="none"/>
          <w:tab w:val="left" w:pos="3765" w:leader="none"/>
          <w:tab w:val="left" w:pos="5114" w:leader="none"/>
          <w:tab w:val="left" w:pos="7024" w:leader="none"/>
          <w:tab w:val="left" w:pos="8090" w:leader="none"/>
        </w:tabs>
        <w:ind w:left="10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Изготовлено</w:t>
        <w:tab/>
        <w:t>ООО</w:t>
        <w:tab/>
        <w:t>«ЕВАА»,</w:t>
        <w:tab/>
        <w:t>юридический</w:t>
        <w:tab/>
        <w:t>адрес:</w:t>
        <w:tab/>
        <w:t>620000,</w:t>
      </w:r>
    </w:p>
    <w:p>
      <w:pPr>
        <w:pStyle w:val="92"/>
        <w:shd w:fill="auto" w:val="clear"/>
        <w:spacing w:before="0" w:after="300"/>
        <w:ind w:left="320" w:right="3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Свердловская область, г. Екатеринбург, ул. Избирателей, д. 77, кв. 99, ИНН 6660000000; тираж 888 экз., 15.07.2018; по заказу кандидата в депутаты Думы Верхнесалдинского городского округа по одномандатному избирательному округу № 9 Иванова Ивана Ивановича. Оплачено из средств избирательного фонда кандидата в депутаты Думы Верхнесалдинского городского округа по одномандатному избирательному округу № 9 Иванова Ивана Иванович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При этом нужно учесть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се фамилии, имена и отчества заказчика и (или) изготовителя агитационного материала должны быть указаны полностью, без сокращений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 адресе изготовителя агитационного материала - юридического или физического лица, обязательно должен быть указан субъект Российской Федераци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если изготовителем является физическое лицо, адрес его места жительства будет включать только субъект Российской Федерации, район, город, иной населенный пункт, т.е. указание улицы, дома, квартиры в адресе места жительства изготовителя в данном случае не требуетс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агитационный материал должен быть представлен в избирательную комиссию не раньше даты выпуска агитационного материала, указанной в «выходных данных», либо может быть представлен в день выпуска агитационного материала. При этом дата оплаты услуг по изготовлению агитационного материала должна быть раньше даты его выпус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  <w:u w:val="single"/>
        </w:rPr>
        <w:t>Использование</w:t>
      </w:r>
      <w:r>
        <w:rPr>
          <w:rFonts w:cs="Liberation Serif" w:ascii="Liberation Serif" w:hAnsi="Liberation Serif"/>
          <w:sz w:val="28"/>
          <w:szCs w:val="28"/>
        </w:rPr>
        <w:t xml:space="preserve"> в агитационных материалах кандидата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высказываний физического лица</w:t>
      </w:r>
      <w:r>
        <w:rPr>
          <w:rFonts w:cs="Liberation Serif" w:ascii="Liberation Serif" w:hAnsi="Liberation Serif"/>
          <w:sz w:val="28"/>
          <w:szCs w:val="28"/>
        </w:rPr>
        <w:t xml:space="preserve"> о кандидате возможно только с письменного согласия данного физического лица. Документ, подтверждающий согласие, представляется в Верхнесалдинскую  РТИК </w:t>
      </w:r>
      <w:r>
        <w:rPr>
          <w:rFonts w:cs="Liberation Serif" w:ascii="Liberation Serif" w:hAnsi="Liberation Serif"/>
          <w:sz w:val="28"/>
          <w:szCs w:val="28"/>
          <w:u w:val="single"/>
        </w:rPr>
        <w:t>вместе с экземплярами</w:t>
      </w:r>
      <w:r>
        <w:rPr>
          <w:rFonts w:cs="Liberation Serif" w:ascii="Liberation Serif" w:hAnsi="Liberation Serif"/>
          <w:sz w:val="28"/>
          <w:szCs w:val="28"/>
        </w:rPr>
        <w:t xml:space="preserve"> агитационных материалов (приложение 2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Запрещается привлекать к предвыборной агитации лиц, не достигших на день голосования возраста </w:t>
      </w:r>
      <w:r>
        <w:rPr>
          <w:rFonts w:cs="Liberation Serif" w:ascii="Liberation Serif" w:hAnsi="Liberation Serif"/>
          <w:sz w:val="28"/>
          <w:szCs w:val="28"/>
          <w:u w:val="single"/>
        </w:rPr>
        <w:t>18 лет, в том числе использовать изображения и высказывания таких лиц в агитационных материалах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плата печатных материалов выпускаемых кандидатами должна проводить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только за счет средств избирательного фон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андидата 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выпуска материалов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месте с указанным уведомлением должна быть представлена копия документа об оплате изготовления данного предвыборного агитационного материала из соответствующего избирательного фонда кандидата (копия платежного поручения с отметкой банка об его исполнении).</w:t>
      </w:r>
    </w:p>
    <w:p>
      <w:pPr>
        <w:pStyle w:val="29"/>
        <w:shd w:fill="auto" w:val="clear"/>
        <w:spacing w:before="0" w:after="0"/>
        <w:ind w:firstLine="740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Кроме того, кандидаты </w:t>
      </w:r>
      <w:r>
        <w:rPr>
          <w:rStyle w:val="25"/>
          <w:rFonts w:cs="Liberation Serif" w:ascii="Liberation Serif" w:hAnsi="Liberation Serif"/>
        </w:rPr>
        <w:t xml:space="preserve">обязаны </w:t>
      </w:r>
      <w:r>
        <w:rPr>
          <w:rFonts w:cs="Liberation Serif" w:ascii="Liberation Serif" w:hAnsi="Liberation Serif"/>
          <w:color w:val="000000"/>
          <w:lang w:bidi="ru-RU"/>
        </w:rPr>
        <w:t xml:space="preserve">представить в избирательную комиссию электронные образы предвыборных агитационных материалов, в том числе предназначенных для распространения в сетевых изданиях, в машиночитаемом виде (на флеш-накопителе, </w:t>
      </w:r>
      <w:r>
        <w:rPr>
          <w:rFonts w:cs="Liberation Serif" w:ascii="Liberation Serif" w:hAnsi="Liberation Serif"/>
          <w:color w:val="000000"/>
          <w:lang w:val="en-US" w:eastAsia="en-US" w:bidi="en-US"/>
        </w:rPr>
        <w:t>CD</w:t>
      </w:r>
      <w:r>
        <w:rPr>
          <w:rFonts w:cs="Liberation Serif" w:ascii="Liberation Serif" w:hAnsi="Liberation Serif"/>
          <w:color w:val="000000"/>
          <w:lang w:eastAsia="en-US" w:bidi="en-US"/>
        </w:rPr>
        <w:t>-</w:t>
      </w:r>
      <w:r>
        <w:rPr>
          <w:rFonts w:cs="Liberation Serif" w:ascii="Liberation Serif" w:hAnsi="Liberation Serif"/>
          <w:color w:val="000000"/>
          <w:lang w:bidi="ru-RU"/>
        </w:rPr>
        <w:t xml:space="preserve">диске и т.д.).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</w:r>
    </w:p>
    <w:p>
      <w:pPr>
        <w:pStyle w:val="29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 соответствии с пунктом 9</w:t>
      </w:r>
      <w:r>
        <w:rPr>
          <w:rFonts w:cs="Liberation Serif" w:ascii="Liberation Serif" w:hAnsi="Liberation Serif"/>
          <w:color w:val="000000"/>
          <w:vertAlign w:val="superscript"/>
          <w:lang w:bidi="ru-RU"/>
        </w:rPr>
        <w:t>1</w:t>
      </w:r>
      <w:r>
        <w:rPr>
          <w:rFonts w:cs="Liberation Serif" w:ascii="Liberation Serif" w:hAnsi="Liberation Serif"/>
          <w:color w:val="000000"/>
          <w:lang w:bidi="ru-RU"/>
        </w:rPr>
        <w:t xml:space="preserve"> статьи 48 Федерального закона в агитационном материале могут быть использованы изображения физического лица только в случае, если это изображения самого кандидата, либо если это изображения кандидата среди неопределенного круга лиц.</w:t>
      </w:r>
    </w:p>
    <w:p>
      <w:pPr>
        <w:pStyle w:val="29"/>
        <w:shd w:fill="auto" w:val="clear"/>
        <w:tabs>
          <w:tab w:val="clear" w:pos="708"/>
          <w:tab w:val="left" w:pos="107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</w:rPr>
        <w:t>Запрещается использование коммерческой рекламы в агитационных материалах - соблюдение пункта 5</w:t>
      </w:r>
      <w:r>
        <w:rPr>
          <w:rFonts w:cs="Liberation Serif" w:ascii="Liberation Serif" w:hAnsi="Liberation Serif"/>
          <w:vertAlign w:val="superscript"/>
        </w:rPr>
        <w:t>1</w:t>
      </w:r>
      <w:r>
        <w:rPr>
          <w:rFonts w:cs="Liberation Serif" w:ascii="Liberation Serif" w:hAnsi="Liberation Serif"/>
        </w:rPr>
        <w:t xml:space="preserve"> статьи 56 Федерального закона и пункта 5 статьи 70 Кодек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олее подробно: на сайте Верхнесалдинской районной территориальной избирательной комисси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ikso.org/tik/site/verhnesaldinskiy_rayon/vibori/mestnie/duma_2020/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 в разделе «Предвыборная агитация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3544" w:hanging="0"/>
        <w:jc w:val="right"/>
        <w:rPr/>
      </w:pPr>
      <w:r>
        <w:rPr>
          <w:sz w:val="26"/>
          <w:szCs w:val="26"/>
        </w:rPr>
        <w:t xml:space="preserve">В Верхнесалдинскую районную территориальную избирательную комиссию с полномочиями окружной избирательной комиссии избирательного округа № 9 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зарегистрированного кандидата в </w:t>
      </w:r>
    </w:p>
    <w:p>
      <w:pPr>
        <w:pStyle w:val="Normal"/>
        <w:ind w:left="3544" w:hanging="0"/>
        <w:jc w:val="right"/>
        <w:rPr/>
      </w:pPr>
      <w:r>
        <w:rPr>
          <w:sz w:val="26"/>
          <w:szCs w:val="26"/>
        </w:rPr>
        <w:t>депутаты Думы Верхнесалдинского городского округа по одномандатному избирательному округу № 9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/>
        <w:t xml:space="preserve">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представляю в Верхнесалдинскую районную территориальную избирательную комиссию до начала распространения, следующие изготовленные агитационные материалы на дополнительных выборах депутата Думы Верхнесалдинского городского округа по одномандатному избирательному округу № 9</w:t>
      </w:r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вид, количество)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общаю сведения о лицах, изготовивших и заказавших агитационные материалы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(индивидуального предпринимателя), дата выпуска печат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ираж печатного материала,  адрес местонахождения (адрес места житель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азчик кандид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/>
        <w:t>(Ф.И.О., адрес местонахождения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а экземпляра агитационного печатного материала (на ___ листе формата А 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ое заявление о согласии физического лица на использование его изображения (высказывания) в агитационных материалах кандидата (избирательного объединения)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онная версия представленного агитационного печат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копия договора о заказе на изготовление агитационного печатного материала, копия платежного пор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                                                      _____________       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дпись)                           (Ф.И.О.)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дномандат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использование высказываний о кандид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48 Федерального закона от 12.06.2002 № 67-ФЗ (ред. От 05.04.2016)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 подтверждаю на использование моего высказывания о кандидате в депутаты Думы Верхнесалдинского городского округа по одномандатному избирательному округу № 9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.И.О канди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избирательной кампании по дополнительным выборам депутата Думы Верхнесалдинского городского округа по одномандатному избирательному округу № 9, назначенных на 12 апреля 2020 год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6">
    <w:name w:val="Текст сноски Знак"/>
    <w:basedOn w:val="Style10"/>
    <w:qFormat/>
    <w:rPr>
      <w:szCs w:val="24"/>
    </w:rPr>
  </w:style>
  <w:style w:type="character" w:styleId="22">
    <w:name w:val="Основной текст 2 Знак"/>
    <w:basedOn w:val="Style10"/>
    <w:qFormat/>
    <w:rPr>
      <w:rFonts w:ascii="Times New Roman CYR" w:hAnsi="Times New Roman CYR" w:cs="Times New Roman CYR"/>
    </w:rPr>
  </w:style>
  <w:style w:type="character" w:styleId="32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8">
    <w:name w:val="Основной текст (8)_"/>
    <w:basedOn w:val="Style10"/>
    <w:qFormat/>
    <w:rPr>
      <w:b/>
      <w:bCs/>
      <w:i/>
      <w:iCs/>
      <w:sz w:val="28"/>
      <w:szCs w:val="28"/>
      <w:shd w:fill="FFFFFF" w:val="clear"/>
    </w:rPr>
  </w:style>
  <w:style w:type="character" w:styleId="9">
    <w:name w:val="Основной текст (9)_"/>
    <w:basedOn w:val="Style10"/>
    <w:qFormat/>
    <w:rPr>
      <w:i/>
      <w:iCs/>
      <w:sz w:val="28"/>
      <w:szCs w:val="28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ind w:hanging="260"/>
      <w:jc w:val="both"/>
      <w:outlineLvl w:val="1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verhnesaldinskiy_rayon/vibori/mestnie/duma_20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0:00Z</dcterms:created>
  <dc:creator>User</dc:creator>
  <dc:description/>
  <dc:language>en-US</dc:language>
  <cp:lastModifiedBy>Владелец</cp:lastModifiedBy>
  <cp:lastPrinted>2020-02-21T10:43:00Z</cp:lastPrinted>
  <dcterms:modified xsi:type="dcterms:W3CDTF">2020-02-25T06:30:00Z</dcterms:modified>
  <cp:revision>2</cp:revision>
  <dc:subject/>
  <dc:title/>
</cp:coreProperties>
</file>