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кратившие деятельность политические партии, ликвидированные (со всеми отделениями) вступившими в законную силу решениями Верховного суда Российской Федерации до 01.02.2020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российская политическая партия «Новая Росс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литическая партия «Молодая Росс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литическая партия «Союз Горожа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литическая партия «Города Росс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сероссийская политическая партия «Партия пенсионеров Росс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caps/>
          <w:sz w:val="28"/>
          <w:szCs w:val="28"/>
        </w:rPr>
        <w:t>Политическая партия «Альянс Зелёных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щероссийская политическая партия «Народная партия «За женщин Росс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сероссийская политическая партия «Народная партия Росс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сероссийская политическая партия «Социал-демократическая партия Росс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российская политическая партия «Аграрная партия Росс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сероссийская политическая партия «НАРОДНЫЙ АЛЬЯН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сероссийская политическая партия «ЧЕСТНО» /Человек. Справедливость. Ответственность/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литическая партия «Монархическая парт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сероссийская политическая партия «Партия Возрождения Сел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йствующие политические партии, в отношении которых определены даты принятия решений Верховного суда Российской Федерации о ликвидации (со всеми отделениями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литическая партия «Трудовая партия России» (11.02.202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литическая партия «Российская Социалистическая партия» (13.02.202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литическая партия «Против всех» (18.02.202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итическая партия «ПАРТИЯ ВЕТЕРАНОВ РОССИИ» (25.02.202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литическая партия «Российский Объединённый Трудовой Фронт» (27.02.202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сероссийская политическая партия «Союз Труда» (02.03.202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сероссийская политическая партия «Женский Диалог» (05.03.202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сероссийская политическая партия «ПАРТИЯ ВЕЛИКОЕ ОТЕЧЕСТВО» (19.03.2020).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52:00Z</dcterms:created>
  <dc:creator>o05</dc:creator>
  <dc:description/>
  <cp:keywords/>
  <dc:language>en-US</dc:language>
  <cp:lastModifiedBy>o05</cp:lastModifiedBy>
  <dcterms:modified xsi:type="dcterms:W3CDTF">2020-02-05T12:29:00Z</dcterms:modified>
  <cp:revision>1</cp:revision>
  <dc:subject/>
  <dc:title>Прекратившие деятельность политические партии, ликвидированные (со всеми отделениями) вступившими в законную силу решениями Верховного суда Российской Федерации до 01</dc:title>
</cp:coreProperties>
</file>